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ESPORTE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Secretaria de Educação de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realiza I Jogos Escolare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s jogos serão realizados entre os dias 13 e 20 deste mês, no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Ginásio de Esportes Benedito Calixto e no Clube Náutico de Itanhaém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secretaria de Educação, Cultura e Esportes de Itanhaém, através do departamento de Educação Física, realizará</w:t>
      </w:r>
      <w:r>
        <w:rPr/>
        <w:t xml:space="preserve"> </w:t>
      </w:r>
      <w:r>
        <w:rPr>
          <w:rFonts w:cs="Tahoma" w:ascii="Tahoma" w:hAnsi="Tahoma"/>
        </w:rPr>
        <w:t>entre os dias 13 e 20 deste mês, o Jogos Escolares que contará com a participação de cerca de 1.200 alunos, de 21 escolas, entre municipais, estaduais e particulares, que disputarão as modalidades esportivas de basquete, voleibol, futebol society, futsal, handebol, natação, tênis de mesa e xadre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aria de Educação, Cultura e Esportes os jogos são a oportunidade dos alunos demonstrarem suas habilidades e capacidades. Além de proporcionar interação entre alunos e escolas do Município, sendo que as atividades competitivas realizadas individual ou coletivamente, constituem uma situação favorável para o exercício de diversos papéis e estilos, tornando-se assim uma situação que promove um melhor conhecimento e respeito de si mesmo e dos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casião da abertura, que aconteceu na última sexta-feira (12), houve a apresentação da Banda Marcial de Itanhaém, espetáculos de dança e sorteio de brindes. O público presente, também presenciou a realização do Concurso de Rei e Rainha dos Jogos, onde os primeiros colocados foram premiados com uma bolsa de estudos de Informática da Escola CNI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No sábado dia 13, serão iniciadas as primeiras partidas nas modalidades de futsal e futebol society, valendo pela primeira fase classificatória. Todas as competições acontecerão no Clube Náutico e no Ginásio de Esportes Benedito Calixto.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 ato da inscrição, os alunos doaram 1 Kg de alimento não perecível, a cada modalidade inscrita. Os alimentos arrecadados serão repassados ao Fundo Social de Solidariedade do Município, durante a abertura.</w:t>
      </w:r>
    </w:p>
    <w:p>
      <w:pPr>
        <w:pStyle w:val="Heading3"/>
        <w:spacing w:lineRule="auto" w:line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2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9:46:00Z</dcterms:created>
  <dc:creator>sala 01</dc:creator>
  <dc:description/>
  <dc:language>en-US</dc:language>
  <cp:lastModifiedBy>Jornalismo3</cp:lastModifiedBy>
  <cp:lastPrinted>2005-08-11T16:46:00Z</cp:lastPrinted>
  <dcterms:modified xsi:type="dcterms:W3CDTF">2005-08-12T19:58:00Z</dcterms:modified>
  <cp:revision>4</cp:revision>
  <dc:subject/>
  <dc:title>A Secretaria de Educação, Cultura e Esportes de Itanhaém, através de seu departamento de Educação Física, realizará amanhã (12</dc:title>
</cp:coreProperties>
</file>