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ARRECADAÇÃO</w:t>
      </w:r>
    </w:p>
    <w:p>
      <w:pPr>
        <w:pStyle w:val="Corpodetexto2"/>
        <w:spacing w:lineRule="auto" w:line="240"/>
        <w:rPr/>
      </w:pPr>
      <w:r>
        <w:rPr/>
        <w:t xml:space="preserve">Campanha do Agasalho será </w:t>
      </w:r>
    </w:p>
    <w:p>
      <w:pPr>
        <w:pStyle w:val="Corpodetexto2"/>
        <w:spacing w:lineRule="auto" w:line="240"/>
        <w:rPr/>
      </w:pPr>
      <w:r>
        <w:rPr/>
        <w:t>lançada nesta quinta-feira (19)</w:t>
      </w:r>
    </w:p>
    <w:p>
      <w:pPr>
        <w:pStyle w:val="Corpodetexto3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 xml:space="preserve">Com o slogan “Doe calor a quem tem frio”, a campanha busca </w:t>
      </w:r>
    </w:p>
    <w:p>
      <w:pPr>
        <w:pStyle w:val="Corpodetexto3"/>
        <w:spacing w:lineRule="auto" w:line="240"/>
        <w:rPr/>
      </w:pPr>
      <w:r>
        <w:rPr/>
        <w:t xml:space="preserve">incentivo na sociedade civil, promovendo a Gincana da Solidariedade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óxima quinta-feira (19), às 17 horas, no Paço Municipal, o prefeito de Itanhaém, João Carlos Forssell e a Presidente do Fundo Social de Solidariedade, Cilene Forssell, estarão realizando o lançamento oficial da Campanha do Agasalho 2005, que tem o tema “Parceiros da Solidariedade”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A campanha que tem como objetivo arrecadar o maior número de agasalhos e cobertores, a fim de ajudar milhares de famílias carentes do Município a enfrentar o inverno, com mais segurança e dignidade, realizará neste ano um trabalho de estímulo à sociedade civil, promovendo a </w:t>
      </w:r>
      <w:r>
        <w:rPr>
          <w:i/>
          <w:iCs/>
        </w:rPr>
        <w:t>Gincana da Solidariedad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tividade envolve diversos setores da Cidade, inclusive da iniciativa privada, que terão em seus estabelecimentos um ponto de arrecadação. No final da campanha, o comércio ou entidade que arrecadar o maior número de agasalhos receberá um prêm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presidente do Fundo Social, Cilene Forssell, estas parcerias serão muito importantes para o sucesso da campanha. “Tenho certeza, que essa união trará ótimos resultados. Assim as famílias mais necessitadas conseguirão passar pelo inverno com muito mais decência”, a presidente lembra também, que todo o material arrecadado será repassado às entidades assistenciais devidamente cadastradas pel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campanha que traz como slogan da Cidade “Doe calor a quem tem frio”, já está contando com a participação de alguns parceiros, antes mesmo de ser lançada. São eles: Elecktro, Sabesp, Lions Clube, Escolas Municipais e Estaduais, Departamentos da Prefeitura e entidades cadastradas no Fundo Social,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23:00Z</dcterms:created>
  <dc:creator>sala 01</dc:creator>
  <dc:description/>
  <dc:language>en-US</dc:language>
  <cp:lastModifiedBy>imp-c512</cp:lastModifiedBy>
  <dcterms:modified xsi:type="dcterms:W3CDTF">2005-05-31T13:04:00Z</dcterms:modified>
  <cp:revision>10</cp:revision>
  <dc:subject/>
  <dc:title>No próximo dia 19, às 17 horas, no Paço Municipal, o prefeito de Itanhaém, João Carlos Forssell e a Presidente do Fundo Social</dc:title>
</cp:coreProperties>
</file>