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CULTU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ing4"/>
        <w:rPr/>
      </w:pPr>
      <w:r>
        <w:rPr/>
        <w:t xml:space="preserve">Inezita Barroso é a atração da </w:t>
      </w:r>
    </w:p>
    <w:p>
      <w:pPr>
        <w:pStyle w:val="Heading4"/>
        <w:rPr/>
      </w:pPr>
      <w:r>
        <w:rPr/>
        <w:t>Festa do Divino de Itanhaé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A cantora, consagrada como uma das mais premiadas do Brasil, fará seu show, </w:t>
      </w:r>
    </w:p>
    <w:p>
      <w:pPr>
        <w:pStyle w:val="Normal"/>
        <w:jc w:val="center"/>
        <w:rPr>
          <w:i/>
          <w:i/>
          <w:iCs/>
        </w:rPr>
      </w:pPr>
      <w:r>
        <w:rPr>
          <w:rFonts w:cs="Tahoma" w:ascii="Tahoma" w:hAnsi="Tahoma"/>
          <w:i/>
          <w:iCs/>
          <w:color w:val="000000"/>
        </w:rPr>
        <w:t>neste sábado, a partir das 21 horas, na Praça Narciso de Andrade, no Cent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Rica em tradições folclóricas e religiosas, a Festa do Divino Espírito Santo, realizada há mais de 300 anos, em Itanhaém, promete ganhar ainda mais brilho neste sábado (7). Além dos rituais e costumes seguidos por milhares de pessoas, para relembrar </w:t>
      </w:r>
      <w:r>
        <w:rPr>
          <w:rFonts w:cs="Tahoma" w:ascii="Tahoma" w:hAnsi="Tahoma"/>
          <w:color w:val="000000"/>
        </w:rPr>
        <w:t xml:space="preserve">a “abdicação” da coroa portuguesa em favor do Divino, o evento, contará, a partir das 21 horas, com grande show de Inezita Barros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São 200 prêmios e troféus, que consagram a cantora, como uma das mais premiadas do Brasil, com mais de </w:t>
      </w:r>
      <w:r>
        <w:rPr>
          <w:rFonts w:cs="Tahoma" w:ascii="Tahoma" w:hAnsi="Tahoma"/>
        </w:rPr>
        <w:t>50 anos de carreira, marcada pela atuação em shows, rádio, cinema, televisão, e pela gravação de 78 discos. Entre suas conquistas está o Prêmio Sharp de Música, como a Melhor Cantora Regional de 1997, e o Grande Prêmio do Júri do Prêmio Movimento de Música, por seus 47 anos de carreira artística, em 1999.</w:t>
      </w:r>
    </w:p>
    <w:p>
      <w:pPr>
        <w:pStyle w:val="Corpodetexto3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3"/>
        <w:rPr/>
      </w:pPr>
      <w:r>
        <w:rPr/>
        <w:t xml:space="preserve">Além disso, há 23 anos, a cantora, que desenvolve, em diversos estados, um intenso trabalho de pesquisa sobre o folclore brasileiro, está à frente do programa </w:t>
      </w:r>
      <w:r>
        <w:rPr>
          <w:i/>
          <w:iCs/>
        </w:rPr>
        <w:t>Viola, Minha Viola</w:t>
      </w:r>
      <w:r>
        <w:rPr/>
        <w:t xml:space="preserve">, na TV Cultura (SP), transmitido em rede nacional. Ela é responsável, ainda, desde 1990, pela apresentação e direção musical e folclórica do programa </w:t>
      </w:r>
      <w:r>
        <w:rPr>
          <w:i/>
          <w:iCs/>
        </w:rPr>
        <w:t>Estrela da Manhã</w:t>
      </w:r>
      <w:r>
        <w:rPr/>
        <w:t>, da Rádio Cultura AM, também de São Paulo. 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how, que premiará os amantes da música de raiz e coroará o resgate cultural e histórico, que está acontecendo nos festejos deste ano, será realizado, durante a tradicional “Noite da Soca”, na Praça Narciso de Andrade, em frente à Igreja Matriz de Sant’An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ogramação</w:t>
      </w:r>
      <w:r>
        <w:rPr>
          <w:rFonts w:cs="Tahoma" w:ascii="Tahoma" w:hAnsi="Tahoma"/>
        </w:rPr>
        <w:t xml:space="preserve"> – Além da apresentação de Inezita Barroso, o sábado contará com uma série de atividades, que tem início com a Abertura do Império, às 12 horas, e segue às 18h30, com a procissão e missa de encerramento do Setenário. A festa contará, ainda, com a encenação “Dons do Divino”, interpretada pelo Grupo Oficina Teatral de Itanhaém e com direção de Maria Luiza de Paiva Diniz e Augusto César, às 20h3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 xml:space="preserve">No domingo de Pentecostes (15), as tradições de encerramento começam, às 5 horas, com a Alvorada, quando será servido o cuscuz com café. Às 10 horas haverá uma missa solene com a distribuição do Pão Bento, na Igreja Matriz. Já às 18h30, será iniciada a Procissão do Resplendor e missa de encerramento. Às 20 horas, a praça Narciso de Andrade será palco para a reapresentação da encenação do “Dons Divino”, e, às 20h30, haverá uma grande queima de fogos, no alto do Morro Nossa Senhora da Conceição, onde fica situado o Convento.  </w:t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Heading3"/>
        <w:ind w:hanging="0"/>
        <w:rPr/>
      </w:pPr>
      <w:r>
        <w:rPr>
          <w:rFonts w:eastAsia="Tahoma" w:cs="Tahoma"/>
          <w:szCs w:val="20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57:00Z</dcterms:created>
  <dc:creator/>
  <dc:description/>
  <dc:language>en-US</dc:language>
  <cp:lastModifiedBy>Silvio</cp:lastModifiedBy>
  <cp:lastPrinted>2005-05-13T18:25:00Z</cp:lastPrinted>
  <dcterms:modified xsi:type="dcterms:W3CDTF">2005-05-13T23:35:00Z</dcterms:modified>
  <cp:revision>9</cp:revision>
  <dc:subject/>
  <dc:title>A equipe itanhaense de natação demonstrou mais uma vez porque vem se destacando em campeonatos da Região</dc:title>
</cp:coreProperties>
</file>