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Disputa por Títulos Brasileiros de Boxe </w:t>
      </w:r>
    </w:p>
    <w:p>
      <w:pPr>
        <w:pStyle w:val="TextBody"/>
        <w:rPr/>
      </w:pPr>
      <w:r>
        <w:rPr/>
        <w:t>será transmitido, ao vivo, pela BandSpo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evento terá duas lutas que valem o cinturão do Conselho </w:t>
      </w:r>
    </w:p>
    <w:p>
      <w:pPr>
        <w:pStyle w:val="Corpodetexto2"/>
        <w:rPr/>
      </w:pPr>
      <w:r>
        <w:rPr/>
        <w:t>Nacional de Boxe, além de outras disputas eliminató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tagem regressiva para a realização da Noite dos Títulos Brasileiros de Boxe que acontecerá, amanhã (13), no ginásio da escola estadual Benedito Calixto, a partir das 21 horas, já começou. O evento que contará com a transmissão ao vivo, a partir das 23 horas, pela emissora esportiva BandSports, terá disputas válidas para pontuação do ranking do Conselho Nacional de Boxe (CNB) e por confrontos eliminatórios para o mundial da CNB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lutas válidas para pontuação do ranking da CNB, terão início com o confronto entre Jéferson Loyola e Edílson Rios, na categoria peso pena (57 kg), em seguida, a luta será pela categoria super leve (63 kg), entre Everton “Terere” Caetano e Joel Pereira da Silva, já pelo meio pesado (70 kg), Edson Francisco Guedes enfrenta Ruy da Gló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s eliminatórias do campeonato mundial, a primeira disputa, será no meio médio (66 kg), entre Jéferson Luiz Gonçalo e Hélio Gomes de Souza, logo após é a vez de Marcelo de Jesus lutar contra René André da Silva também no meio médio, e encerrando as disputas pelas eliminatórias, Edson Francisco Guedes enfrenta Ruy da Glória pela categoria meio pesado (70 kg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os dois confrontos mais esperados da noite, que valem os cinturões do CNB, acontecem entre Carlos Oliveira, o Carlinho Furacão de São Vicente, e Ruy da Glória, da Bahia, na categoria peso pena (57 kg) e no peso médio (72 kg), Carlos “Açougue” do Nascimento, de Santana de Parnaíba disputará o título com Edson Marques, também da Bah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ite dos Títulos Brasileiros de Boxe é uma realização de Tony Auad Produções em parceria com o Caonselho Nacional de Boxe e apoio do Governo Municipal de Itanhaém, através das secretarias de Comunicação Social e Turis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493" w:gutter="0" w:header="0" w:top="3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54:00Z</dcterms:created>
  <dc:creator/>
  <dc:description/>
  <dc:language>en-US</dc:language>
  <cp:lastModifiedBy>Silvio</cp:lastModifiedBy>
  <dcterms:modified xsi:type="dcterms:W3CDTF">2005-05-13T17:48:00Z</dcterms:modified>
  <cp:revision>12</cp:revision>
  <dc:subject/>
  <dc:title>A decisão do Campeonato Brasileiro de Boxe pelo Conselho Nacional de Boxe, que será realizado no ginásio da Escola Estadual Be</dc:title>
</cp:coreProperties>
</file>