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u w:val="single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URISM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Inscrições para o Projeto de Capacitação </w:t>
      </w:r>
    </w:p>
    <w:p>
      <w:pPr>
        <w:pStyle w:val="TextBody"/>
        <w:rPr/>
      </w:pPr>
      <w:r>
        <w:rPr/>
        <w:t>de Monitores inicia nesta terça-f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s inscrições acontecem até o dia 25 deste mês, e deverão ser feitas </w:t>
      </w:r>
    </w:p>
    <w:p>
      <w:pPr>
        <w:pStyle w:val="Corpodetexto2"/>
        <w:rPr/>
      </w:pPr>
      <w:r>
        <w:rPr/>
        <w:t>na Casa de Câmara e Cadeia, na Praça Narciso de Andr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aperfeiçoar cada vez mais o atendimento aos turistas que visitam Itanhaém, a secretaria de Turismo está implantando o Projeto de Capacitação de Monitores, que tem como objetivo formar profissionais para atuarem em passeios turísticos pelo Município e atenderem adequadamente, os turistas nos Pontos de Informações Turísticas (PIT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aulas terão início, no dia 1º de agosto, e serão realizadas todas as segundas e quartas-feiras, das 8h30 às 10h30, no prédio da Associação Comercial  e Agrícola de Itanhaém (ACAI), na Avenida Presidente Vargas, 757, na Vila São Paulo. No final do curso todos os participantes receberão certific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secretário de Turismo, Antonio Joia Filho, o projeto irá fortalecer a imagem da Cidade. “Queremos contar com uma mão-de-obra qualificada, capaz de atender os visitantes e fazer com que eles retornem mais vezes para Itanhaém. É preciso lembrar também, que o curso não dá garantia de empreg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interessado deve apresentar o documento de identidade original no ato da inscrição, ter no mínimo 16 anos e estar estudando. As inscrições para as 40 vagas disponíveis acontecem até o dia 25 deste mês, em horário comercial, na Casa de Câmara e Cadeia, na Praça Narciso de Andrade s/n°. </w:t>
      </w:r>
    </w:p>
    <w:p>
      <w:pPr>
        <w:pStyle w:val="Heading3"/>
        <w:rPr>
          <w:sz w:val="28"/>
        </w:rPr>
      </w:pPr>
      <w:r>
        <w:rPr>
          <w:rStyle w:val="StrongEmphasis"/>
          <w:b/>
          <w:sz w:val="28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sz w:val="22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</w:p>
    <w:sectPr>
      <w:type w:val="nextPage"/>
      <w:pgSz w:w="12240" w:h="15840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1:33:00Z</dcterms:created>
  <dc:creator>imprensa</dc:creator>
  <dc:description/>
  <dc:language>en-US</dc:language>
  <cp:lastModifiedBy>imprensa</cp:lastModifiedBy>
  <dcterms:modified xsi:type="dcterms:W3CDTF">2005-07-12T21:33:00Z</dcterms:modified>
  <cp:revision>2</cp:revision>
  <dc:subject/>
  <dc:title>Para aperfeiçoar cada vez mais o atendimento aos turistas que visitam Itanhaém, a secretaria de Turismo, estará um implantando</dc:title>
</cp:coreProperties>
</file>