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u w:val="single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MUNIC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Governo Municipal estréia dia 18 </w:t>
      </w:r>
    </w:p>
    <w:p>
      <w:pPr>
        <w:pStyle w:val="TextBody"/>
        <w:rPr/>
      </w:pPr>
      <w:r>
        <w:rPr/>
        <w:t>programa jornalístico na Rádio Anchie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Bom Dia Itanhaém irá ao ar, de segunda a sexta-feira,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s 8h às 9h, na Rádio Anchieta AM 1390 Khz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spacing w:lineRule="auto" w:line="360"/>
        <w:rPr/>
      </w:pPr>
      <w:r>
        <w:rPr/>
        <w:t xml:space="preserve">A população itanhaense irá ganhar mais um canal de comunicação a seu serviço. Além do site oficial do Governo Municipal de Itanhaém, atualizado diariamente com informações relacionadas aos acontecimentos da Cidade, e o Boletim Oficial, com 5 mil exemplares distribuídos quinzenalmente pelo Município, agora, o contribuinte poderá se manter informado com o programa de rádio </w:t>
      </w:r>
      <w:r>
        <w:rPr>
          <w:i/>
          <w:iCs/>
        </w:rPr>
        <w:t xml:space="preserve">Bom Dia Itanhaém, </w:t>
      </w:r>
      <w:r>
        <w:rPr/>
        <w:t xml:space="preserve">na Rádio Anchieta AM, na freqüência 1390 Khz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ograma jornalístico, que entrará no ar, na próxima segunda-feira (18), será apresentado pela locutora, Maristella Soto, ao vivo, de segunda a sexta-feira, das 8 h às 9 horas. O </w:t>
      </w:r>
      <w:r>
        <w:rPr>
          <w:rFonts w:cs="Tahoma" w:ascii="Tahoma" w:hAnsi="Tahoma"/>
          <w:i/>
          <w:iCs/>
        </w:rPr>
        <w:t xml:space="preserve">Bom Dia Itanhaém </w:t>
      </w:r>
      <w:r>
        <w:rPr>
          <w:rFonts w:cs="Tahoma" w:ascii="Tahoma" w:hAnsi="Tahoma"/>
        </w:rPr>
        <w:t>ainda contará com participações dos integrantes da Secretaria de Comunicaçã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grama será para manter todos os munícipes informados sobre as últimas notícias da Cidade, Região e do cenário nacional. O ouvinte, ainda poderá contar com prestação de serviço, através de informações sobre o clima e as marés, dicas de saúde e bem estar, esporte e oportunidades de empre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quadros, Fala Prefeito e Hora do Consumidor, também irão compor a grade semanal da programação. Além de informar, o Bom Dia Itanhaém será uma ferramenta de interação com os ouvintes, todas as quintas-feiras um advogado será convidado para esclarecer dúvid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urante as sextas-feiras serão realizados debates para discutir todas as questões que envolvem o Município e que foram abordadas durante a semana. As terças, quartas e quintas-feiras, haverá entrevistas com convidados que esclarecerão dúvidas e ouvirão sugestões enviadas pelo e-mail </w:t>
      </w:r>
      <w:hyperlink r:id="rId5">
        <w:r>
          <w:rPr>
            <w:rStyle w:val="InternetLink"/>
            <w:rFonts w:cs="Tahoma" w:ascii="Tahoma" w:hAnsi="Tahoma"/>
          </w:rPr>
          <w:t>bomdia@itanhaem.sp.gov.br</w:t>
        </w:r>
      </w:hyperlink>
      <w:r>
        <w:rPr>
          <w:rFonts w:cs="Tahoma" w:ascii="Tahoma" w:hAnsi="Tahoma"/>
        </w:rPr>
        <w:t>, no link do site oficial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secretário de Comunicação Social, Silvio Lousada, o propósito do programa é tornar cada vez mais acessível, para a população itanhaense, todas as informações. “O Bom Dia Itanhaém será mais um canal de comunicação de credibilidade para fortalecer e tornar mais acessível o serviço de informação ao itanhaense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sz w:val="28"/>
        </w:rPr>
      </w:pPr>
      <w:r>
        <w:rPr>
          <w:rStyle w:val="StrongEmphasis"/>
          <w:b/>
          <w:sz w:val="28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sz w:val="22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amais 1616/307/31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7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bomdia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46:00Z</dcterms:created>
  <dc:creator>Comunicacao</dc:creator>
  <dc:description/>
  <dc:language>en-US</dc:language>
  <cp:lastModifiedBy>imprensa</cp:lastModifiedBy>
  <cp:lastPrinted>2005-08-07T17:03:00Z</cp:lastPrinted>
  <dcterms:modified xsi:type="dcterms:W3CDTF">2005-07-12T20:46:00Z</dcterms:modified>
  <cp:revision>2</cp:revision>
  <dc:subject/>
  <dc:title>A Prefeitura de Itanhaém </dc:title>
</cp:coreProperties>
</file>