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"/>
        <w:rPr/>
      </w:pPr>
      <w:r>
        <w:rPr/>
        <w:t>DESAFI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Seleção de Basquete enfrenta o Corinthians/Mogi fora de ca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jogo será realizado no Ginásio Municipal de Mogi das Cruzes, a partir das 16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ós a 4ª colocação na 49ª edição dos Jogos Regionais, realizados no último mês, em Praia Grande, a equipe Prefeitura Municipal de Itanhaém/Associação de Basquete de Itanhaém, promete iniciar o segundo turno com força total do Campeonato Estadual de Basquete Masculino Juveni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time comandado pelo técnico, Lauro César Dati Ruivo, partirá neste sábado (13), para o interior, onde irá enfrentar a equipe do Corinthians/Mogi das Cruzes, a partir das 16 horas, no Ginásio Municipal de Mogi das Cruz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Conquistamos uma grande colocação nos Jogos Regionais. E com certeza, o time está com mais confiança para trazer mais uma vitória para a Cidade”,  enfatizou o técnico, confiante na conquista da vitória. No último confronto, o time itanhaense deixou a vitória escapar, por 61 a 58, em partida realizada no ginásio do Calixt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seleção Municipal ocupa a 5ª colocação do grupo C do Paulista com 10 pontos, dois menos que o líder do grupo, a equipe COC/Ribeirão Pret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time itanhaense de Basquete conta com o apoio do Colégio Evolução/Objetivo, Academia Impacto, Clínica de Fisioterapia Ralf Moura, Hospital do Tênis e Navikas Loterias.</w:t>
      </w:r>
    </w:p>
    <w:p>
      <w:pPr>
        <w:pStyle w:val="Heading1"/>
        <w:rPr/>
      </w:pPr>
      <w:r>
        <w:rPr>
          <w:rStyle w:val="StrongEmphasis"/>
        </w:rPr>
        <w:t>PREFEITURA MUNICIPAL DE ITANHAÉM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59:00Z</dcterms:created>
  <dc:creator>imprensa</dc:creator>
  <dc:description/>
  <dc:language>en-US</dc:language>
  <cp:lastModifiedBy>Comunicação</cp:lastModifiedBy>
  <cp:lastPrinted>2005-08-12T17:08:00Z</cp:lastPrinted>
  <dcterms:modified xsi:type="dcterms:W3CDTF">2005-08-12T21:35:00Z</dcterms:modified>
  <cp:revision>6</cp:revision>
  <dc:subject/>
  <dc:title>Após a 4ª colocação na 49ª edição dos Jogos Regionais, realizados no último mês, em Praia Grande o, a equipe Prefeitura Munici</dc:title>
</cp:coreProperties>
</file>