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2"/>
        </w:rPr>
        <w:br w:type="textWrapping" w:clear="all"/>
      </w: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2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3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OMPETIÇÃO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/>
      </w:pPr>
      <w:r>
        <w:rPr/>
        <w:t xml:space="preserve">Corredores de Aventura largam </w:t>
      </w:r>
    </w:p>
    <w:p>
      <w:pPr>
        <w:pStyle w:val="Heading"/>
        <w:rPr/>
      </w:pPr>
      <w:r>
        <w:rPr/>
        <w:t>neste sábado no Cent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última etapa do Circuito Chauás Race de Aventura terá início às 9 horas, na Praça Narciso de Andrade, com premiação prevista para as 17 horas, no mesmo local de parti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uita emoção, aventura e radicalidade, estes são alguns dos fatores que marcarão o clima da última etapa do Circuito Chauás Race de Corridas de Aventura que está com tudo pronto para a largada de amanhã (13), na Praça Narciso de Andrade, a partir das 9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rão mais de 60 duplas que percorrerão os 50 km de prova, que irá exigir a prática de modalidades esportivas diversificadas, como trekking em trilhas, canoagem, costeira, mountain bike, natação, além de orientação de mapas por bússol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Nesta etapa as equipes estarão percorrendo uma grande planície localizada às margens do Rio Itanhaém entre a praia e o pé de serra. O percurso será praticamente todo plano com apenas uma elevação de 80 metros durante o trekking”, assim ressaltou o organizador do evento, Francisco Perez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muito esforço, as três primeiras duplas das categorias mista, feminina e masculina, serão recompensadas com a entrega de troféus artesanais, medalhas, e ainda, kits de equipamentos oferecidos pela High Five, marcado para às 17 horas, no mesmo local da partida. Todos os atletas que concluírem o percurso, também, receberão medalhas e estarão concorrendo ao sorteio de brindes cedidos pelos patrocinadores do eve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Segurança –</w:t>
      </w:r>
      <w:r>
        <w:rPr>
          <w:rFonts w:cs="Tahoma" w:ascii="Tahoma" w:hAnsi="Tahoma"/>
        </w:rPr>
        <w:t xml:space="preserve"> Para que tudo ocorra bem, esta semana, a organização do evento esteve reunida como os órgãos de segurança pública, municipal e Estadual, para traçarem estratégias de segurança na realização da última etapa do Circuito Chauá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Vamos tomar todas as providências para manter a integridade dos envolvidos no evento, Desde a estadia na Cidade até a prova”, destacou o secretário de Trânsito e Segurança, Roberto Xerez. O secretário informou ainda, que a medida, além de garantir a segurança, também será para preservar a imagem da Cidade. “Será destinado um efetivo condizente a importância do evento. Com tudo ocorrendo como previsto, tenho certeza que os atletas retornarão para apreciar melhor o Municípi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/>
        <w:t>O Circuito Chauás Race tem o apoio da Vit Shop/EAS, Paterlini Bikes, Adventuresmag, High Five, Seivatur, FEFIS/Unimes, Polícia Militar e Governo Municipal de Itanhaém, através das secretarias de Turismo, Comunicação Social e de Trânsito e Segurança. A promoção é da Hits FM 103,7.</w:t>
      </w:r>
    </w:p>
    <w:p>
      <w:pPr>
        <w:pStyle w:val="TextBody"/>
        <w:jc w:val="left"/>
        <w:rPr/>
      </w:pPr>
      <w:r>
        <w:rPr/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PREFEITURA MUNICIPAL DE ITANHAÉM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Jornalista responsável: Silvio Lousada (MTB 24.000)</w:t>
      </w:r>
    </w:p>
    <w:p>
      <w:pPr>
        <w:pStyle w:val="Heading5"/>
        <w:ind w:right="229" w:hanging="0"/>
        <w:rPr/>
      </w:pPr>
      <w:r>
        <w:rPr>
          <w:rStyle w:val="StrongEmphasis"/>
          <w:b w:val="false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jc w:val="left"/>
        <w:rPr>
          <w:rStyle w:val="MquinadeescreverHTML"/>
        </w:rPr>
      </w:pPr>
      <w:r>
        <w:rPr/>
      </w:r>
    </w:p>
    <w:sectPr>
      <w:type w:val="nextPage"/>
      <w:pgSz w:w="12240" w:h="15840"/>
      <w:pgMar w:left="1134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229" w:hanging="0"/>
      <w:jc w:val="center"/>
      <w:outlineLvl w:val="4"/>
    </w:pPr>
    <w:rPr>
      <w:rFonts w:ascii="Tahoma" w:hAnsi="Tahoma" w:cs="Tahoma"/>
      <w:b/>
      <w:bCs/>
      <w:color w:val="000000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6:44:00Z</dcterms:created>
  <dc:creator>imprensa</dc:creator>
  <dc:description/>
  <dc:language>en-US</dc:language>
  <cp:lastModifiedBy>Jornalismo3</cp:lastModifiedBy>
  <dcterms:modified xsi:type="dcterms:W3CDTF">2005-08-12T19:33:00Z</dcterms:modified>
  <cp:revision>26</cp:revision>
  <dc:subject/>
  <dc:title>As 60 duplas participantes da última etapa do Circuito Chauás Race de Corridas de Aventura, já estão com tudo preparado para  </dc:title>
</cp:coreProperties>
</file>