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RANSPARÊNCI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Comércio local também pode </w:t>
      </w:r>
    </w:p>
    <w:p>
      <w:pPr>
        <w:pStyle w:val="TextBody"/>
        <w:rPr/>
      </w:pPr>
      <w:r>
        <w:rPr/>
        <w:t>se cadastrar no Pregão Eletrô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sistema que foi implantado em julho pela Prefeitur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stá aberto a empresas de pequeno, médio e grande port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lantado em julho pela secretaria de Administração, através do departamento de Suprimentos, o Pregão Eletrônico está funcionando a todo vapor, proporcionando bons resultados tanto para a prefeitura como para as empresas que participam da concorrência. Por este motivo, o governo municipal esta convidando os pequenos, médios e grandes empresários da Região para fazer o cadastro no próprio departamento, na Avenida Washington Luiz, 75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r um dos fornecedores basta estar cadastrado no Suprimentos, e no Banco do Brasil, empresa que possui o acordo de cooperação técnica com a prefeitura para a realização do pregão, e possuir um computador conectado a Internet. De acordo com o secretário de Administração, Oristeu Cortez, os comerciantes não podem deixar esta oportunidade passar. “Estamos comprando lotes de mercadorias, que variam de materiais de limpeza a equipamentos permanentes, todos podem participar, basta dar um bom preço e arrematar o lot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istema baseia-se em um processo de licitação, mais ágil, realizado através da Rede Mundial de Computadores, dispensando a presença física dos fornecedores e do órgão promotor em local previamente designado. Com isso, os processos, independente do valor estimado, também se tornam mais rápidos. Para o prefeito, João Carlos Forssell, assim as aquisições acontecem de maneira mais aberta. “Ganhamos na economia, e ainda, conseguiremos proporcionar através desse sistema inquestionável, agilidade e, principalmente, transparência nas licita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conomia – </w:t>
      </w:r>
      <w:r>
        <w:rPr>
          <w:rFonts w:cs="Tahoma" w:ascii="Tahoma" w:hAnsi="Tahoma"/>
        </w:rPr>
        <w:t>Os bons resultados aparecem a cada pregão, no último, realizado nesta quarta-feira (10), a prefeitura arrematou um lote de materiais que iniciou com um custo de R$ 25 mil e acabou sendo adquirido por R$ 15 mil, gerando uma economia de R$ 10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em se cadastrar devem comparecer no departamento de Suprimentos, de segunda a sexta-feira, das 9 às 11 e das 13 às 16 horas, onde receberão uma ficha e a lista de documentos necessários. Mais informações pelo telefone 3421-1600 ramal 236 com Olinda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56:00Z</dcterms:created>
  <dc:creator/>
  <dc:description/>
  <dc:language>en-US</dc:language>
  <cp:lastModifiedBy>Jornalismo3</cp:lastModifiedBy>
  <cp:lastPrinted>2005-08-11T18:13:00Z</cp:lastPrinted>
  <dcterms:modified xsi:type="dcterms:W3CDTF">2005-08-15T14:24:00Z</dcterms:modified>
  <cp:revision>27</cp:revision>
  <dc:subject/>
  <dc:title>RESULTADO DA EQUIPE DE JUDÔ MASCULINO E FEMININO</dc:title>
</cp:coreProperties>
</file>