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  <w:t>(Temos Foto)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DUCAÇÃO</w:t>
      </w:r>
    </w:p>
    <w:p>
      <w:pPr>
        <w:pStyle w:val="TextBody"/>
        <w:spacing w:lineRule="auto" w:line="240"/>
        <w:rPr/>
      </w:pPr>
      <w:r>
        <w:rPr/>
        <w:t>Alunos de Itanhaém participam</w:t>
      </w:r>
    </w:p>
    <w:p>
      <w:pPr>
        <w:pStyle w:val="TextBody"/>
        <w:spacing w:lineRule="auto" w:line="240"/>
        <w:rPr/>
      </w:pPr>
      <w:r>
        <w:rPr/>
        <w:t>da 1º Olimpíada de Matemática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Cerca de 2.500 alunos, de 5ª a 8ª séries, das escolas municipais, estaduais</w:t>
      </w:r>
    </w:p>
    <w:p>
      <w:pPr>
        <w:pStyle w:val="Corpodetexto2"/>
        <w:spacing w:lineRule="auto" w:line="240"/>
        <w:rPr/>
      </w:pPr>
      <w:r>
        <w:rPr/>
        <w:t>e federais farão a primeira prova classificatória nesta terça-feira (16)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incentivar crianças e jovens a se interessar por matemática, o Ministério da Educação em parceria com o Ministério da Ciência e Tecnologia estão realizando, a partir desta terça-feira (16), a 1º Olimpíada Escolar de Matemática. Participarão da competição, estudantes de 5ª a 8ª séries do ensino fundamental, de escolas públicas municipais, estaduais e feder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einamento dos “atletas” de matemática consiste na resolução de problemas matemáticos, individualmente ou em grupo, a fim de desenvolver a habilidade lógica, a criatividade e a sociabilidade, bem como métodos adequados de pensamento e de trabalho. Itanhaém contará com a participação, de cerca de 2.500 alunos, para a primeira fase que acontecerá nas dependências das sete escolas municipais participantes. Destes, 5% dos melhores alunos classificados participarão da segunda fase, a ser realizada no dia 8 de outu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e acordo com a coordenadora pedagógica, Renata Luz Leite de Oliveira, a olimpíada promoverá a integração entre alunos, professores e escolas. “Além de estimular o estudo da matéria, a olimpíada valorizará o professor de matemática, que é de fundamental importância no cotidiano do aluno. Conseguindo assim, desenvolver também um pensamento matemático na formação do aluno e do cidadão, contribuindo efetivamente para um bom desempenho escolar e para a participação ativa na sociedade”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, Cilene Forssell, através da olimpíada, o aluno terá a oportunidade de criar novos vínculos com a escola, além de mudanças nas atitudes com relação a matéria. “O estudante sairá da rotina da sala de aula, interagindo diretamente com colegas e professores, e assim descobrindo a Matemática como linguagem viva de descrição de fenômenos naturais, científicos e tecnológicos, com métodos próprios de pensa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lene ressaltou ainda, que a atividade, estimulará o crescimento da autoconfiança e auto-estima do aluno. “As habilidades de análise e critica, constantemente enfatizado no estudo, criam uma nova disposição e uma melhor apreensão de conceitos de qualquer natureza, por isso a importância dos professores incentivarem seus alunos a mostrar todo o seu talento e aceitar o desafio”, finaliza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27:00Z</dcterms:created>
  <dc:creator>sala 01</dc:creator>
  <dc:description/>
  <dc:language>en-US</dc:language>
  <cp:lastModifiedBy>Jornalismo3</cp:lastModifiedBy>
  <cp:lastPrinted>2005-08-15T16:00:00Z</cp:lastPrinted>
  <dcterms:modified xsi:type="dcterms:W3CDTF">2005-08-15T19:10:00Z</dcterms:modified>
  <cp:revision>14</cp:revision>
  <dc:subject/>
  <dc:title>Alunos de Itanhaém participam da 1º Olimpíada de Matemática</dc:title>
</cp:coreProperties>
</file>