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9.09.0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VENTUR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Equipe itanhaense vence a </w:t>
      </w:r>
    </w:p>
    <w:p>
      <w:pPr>
        <w:pStyle w:val="TextBody"/>
        <w:rPr>
          <w:b w:val="false"/>
          <w:b w:val="false"/>
          <w:bCs w:val="false"/>
        </w:rPr>
      </w:pPr>
      <w:r>
        <w:rPr/>
        <w:t>segunda etapa do Chauás Extrem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O time Life Guard é composto por integrantes do 17º Grupamento de Bombeiro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s dotes de Itanhaém não se limitam a suas belezas naturais, além de um cenário perfeito para a prática de esportes de aventura, o Município já desponta na revelação de grandes atletas. No último sábado (3), o time itanhaense, Life Guard, composto por membros do 17º Grupamento de Bombeiro/Posto de Bombeiro de Itanhaém, conquistaram o primeiro lugar, na categoria masculino, na 2ª etapa da Expedição Chauás Extreme realizada em Pedro de Tole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am 120 participantes de todo País, além de uma equipe do Uruguai e outra da Argentina, que tiveram cerca 17 horas de prova enfrentando 36 km de trekking, 64 km de mountain bike, 12 km de remo e 3 km de subida em cachoeira, que contou com orientação de bússola durante todo o percurso que envolveu mais duas cidades - Itariri e Peruí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lém da dificuldade pelo longo trajeto da prova, a variação de altitude foi muito grande. Chegamos a ficar a 760 metros acima do nível do mar”, destacou um dos integrantes da equipe, o soldado, Thiago Bonini Bagnolesi, que competiu com seu irmão e soldado, Hélio Bagnolesi Junior, o soldado, Marlison Jose da Silva e o sargento, Claudemir Alarcon da Silva. A próxima etapa será realizada na região do Vale do Ribeira, em Eldorado, no mês de dez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centivo –</w:t>
      </w:r>
      <w:r>
        <w:rPr>
          <w:rFonts w:cs="Tahoma" w:ascii="Tahoma" w:hAnsi="Tahoma"/>
        </w:rPr>
        <w:t xml:space="preserve"> Para continuar elevando o nome de Itanhaém pelo Brasil, os competidores da equipe Life Guard estão estudando apoio. Em todas as etapas, é necessário o pagamento da taxa de inscrição, além de equipamentos para 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ão é fácil se manter num esporte novo. Deixamos de participar da primeira etapa da disputa por não ter condições de pagar a inscrição. A prática exige equipamentos caros que precisam de muito investimento”, observou o soldado, Bagnolesi Júni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fator que também requer atenção especial é a questão do treinamento. Todo atleta, durante a preparação necessita de cuidados com a alimentação. “Quando competimos, a Drogaria Central colabora com os suprimentos alimentares. Queremos envolver mais empresários para continuarmos divulgando o comércio local por onde disputamos”, ressaltou Sil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Life Guard do 17º Grupo de Bombeiro/PB Itanhaém conta com o apoio do Governo Municipal e da Drogaria Centr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sectPr>
      <w:type w:val="nextPage"/>
      <w:pgSz w:w="12240" w:h="15840"/>
      <w:pgMar w:left="1134" w:right="72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42:00Z</dcterms:created>
  <dc:creator>Comunicacao</dc:creator>
  <dc:description/>
  <dc:language>en-US</dc:language>
  <cp:lastModifiedBy>Jornalismo3</cp:lastModifiedBy>
  <dcterms:modified xsi:type="dcterms:W3CDTF">2005-09-09T21:21:00Z</dcterms:modified>
  <cp:revision>27</cp:revision>
  <dc:subject/>
  <dc:title>Os dotes de Itanhaém não se limitam a suas belezas naturais, além de um cenário perfeito para a prática de esportes de aventur</dc:title>
</cp:coreProperties>
</file>