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.09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ITAL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3ª idade de Itanhaém disputa </w:t>
      </w:r>
    </w:p>
    <w:p>
      <w:pPr>
        <w:pStyle w:val="TextBody"/>
        <w:rPr/>
      </w:pPr>
      <w:r>
        <w:rPr/>
        <w:t>final do vôlei adaptado contra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final do Campeonato da C</w:t>
      </w:r>
      <w:r>
        <w:rPr>
          <w:color w:val="000000"/>
          <w:szCs w:val="20"/>
        </w:rPr>
        <w:t xml:space="preserve">onfederação Brasileira de Esportes </w:t>
      </w:r>
    </w:p>
    <w:p>
      <w:pPr>
        <w:pStyle w:val="Corpodetexto2"/>
        <w:rPr/>
      </w:pPr>
      <w:r>
        <w:rPr>
          <w:color w:val="000000"/>
          <w:szCs w:val="20"/>
        </w:rPr>
        <w:t xml:space="preserve">Adaptados à Terceira Idade será às </w:t>
      </w:r>
      <w:r>
        <w:rPr/>
        <w:t>8 horas, no ginásio da Usceesp, no Sua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pensa que terceira idade é sinônimo de indisposição, está completamente enganado. Principalmente, no que diz respeito aos integrantes do Grupo Conviver de Itanhaém, que estão na final do Campeonato da C</w:t>
      </w:r>
      <w:r>
        <w:rPr>
          <w:rFonts w:cs="Tahoma" w:ascii="Tahoma" w:hAnsi="Tahoma"/>
          <w:color w:val="000000"/>
          <w:szCs w:val="20"/>
        </w:rPr>
        <w:t>onfederação Brasileira de Esportes Adaptados à Terceira Idade</w:t>
      </w:r>
      <w:r>
        <w:rPr>
          <w:rFonts w:cs="Tahoma" w:ascii="Tahoma" w:hAnsi="Tahoma"/>
          <w:b/>
          <w:bCs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(CBEATI), no vôlei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comandado pelo técnico do departamento Municipal de Esportes, Apollo Rodrigues Neto, chegou a mais uma decisão, após enfrentar mais de 10 representantes de grupos da terceira idade de toda Região Metropolitana da Baixada Santista. A final acontece nesta terça-feira (13), às 8 horas, contra o time de Santos, e a disputa promete ser das mais acirr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la primeira vez, as cidades finalistas disputarão o título em todas categorias, A e B masculino e feminino. “Tenho certeza de que os nossos atletas deixarão a taça aqui, em todas modalidades. Vamos com tudo para faturar mais um campeonato”, assim afirmou o diretor de Esportes do grupo Conviver, Henrique Hernan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inal acontece no ginásio da União dos Servidores da Caixa Econômica do Estado de São Paulo (Usceesp), que fica na Praça Nossa Senhora do Sion, s/nº, no bairro Suarão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mpromisso –</w:t>
      </w:r>
      <w:r>
        <w:rPr>
          <w:rFonts w:cs="Tahoma" w:ascii="Tahoma" w:hAnsi="Tahoma"/>
        </w:rPr>
        <w:t xml:space="preserve"> Com os resultados obtidos pelas delegações itanhaenses nos Jogos Regionais do Idoso, realizado em São Vicente, nesse ano, onde os atletas ficaram com a 3ª colocação na classificação geral, eles ficaram bastante animados e prometem conquistar mais títul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vez, os itanhaenses, campeões do vôlei adaptado feminino, vice-campeão do masculino, e da modalidade de truco, além da primeira colocação no atletismo Itanhaém, estão com a participação garantida nos Jogos Estadu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que irá acontecer no mês de novembro, em Praia Grande, reunirá os três melhores colocados de cada modalidade dos Jogos Regionais. O Grupo Conviver conta com o apoio do Governo Municipal de Itanhaém através do Departamento de Esportes e da Secretaria de Assistênci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21:00Z</dcterms:created>
  <dc:creator>Comunicacao</dc:creator>
  <dc:description/>
  <dc:language>en-US</dc:language>
  <cp:lastModifiedBy>Jornalismo3</cp:lastModifiedBy>
  <dcterms:modified xsi:type="dcterms:W3CDTF">2005-09-12T22:06:00Z</dcterms:modified>
  <cp:revision>19</cp:revision>
  <dc:subject/>
  <dc:title>Para quem pensa que terceira idade é sinônimo de indisposição, está completamente enganado</dc:title>
</cp:coreProperties>
</file>