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color w:val="0000FF"/>
          <w:sz w:val="22"/>
        </w:rPr>
      </w:pPr>
      <w:r>
        <w:rPr>
          <w:b/>
          <w:color w:val="0000FF"/>
          <w:sz w:val="22"/>
        </w:rPr>
      </w:r>
    </w:p>
    <w:p>
      <w:pPr>
        <w:pStyle w:val="TextBody"/>
        <w:rPr>
          <w:b w:val="false"/>
          <w:b w:val="false"/>
          <w:bCs w:val="false"/>
          <w:sz w:val="28"/>
          <w:u w:val="single"/>
        </w:rPr>
      </w:pPr>
      <w:r>
        <w:rPr>
          <w:b w:val="false"/>
          <w:bCs w:val="false"/>
          <w:sz w:val="28"/>
          <w:u w:val="single"/>
        </w:rPr>
        <w:t>PAVIMENTAÇÃO</w:t>
      </w:r>
    </w:p>
    <w:p>
      <w:pPr>
        <w:pStyle w:val="TextBody"/>
        <w:rPr>
          <w:b w:val="false"/>
          <w:b w:val="false"/>
          <w:bCs w:val="false"/>
          <w:sz w:val="28"/>
          <w:u w:val="single"/>
        </w:rPr>
      </w:pPr>
      <w:r>
        <w:rPr>
          <w:b w:val="false"/>
          <w:bCs w:val="false"/>
          <w:sz w:val="28"/>
          <w:u w:val="single"/>
        </w:rPr>
      </w:r>
    </w:p>
    <w:p>
      <w:pPr>
        <w:pStyle w:val="TextBody"/>
        <w:rPr>
          <w:rFonts w:ascii="Tahoma" w:hAnsi="Tahoma" w:cs="Tahoma"/>
          <w:sz w:val="48"/>
        </w:rPr>
      </w:pPr>
      <w:r>
        <w:rPr>
          <w:rFonts w:cs="Tahoma" w:ascii="Tahoma" w:hAnsi="Tahoma"/>
          <w:sz w:val="48"/>
        </w:rPr>
        <w:t xml:space="preserve">Governo Municipal de Itanhaém inicia </w:t>
      </w:r>
    </w:p>
    <w:p>
      <w:pPr>
        <w:pStyle w:val="TextBody"/>
        <w:rPr>
          <w:rFonts w:ascii="Tahoma" w:hAnsi="Tahoma" w:cs="Tahoma"/>
        </w:rPr>
      </w:pPr>
      <w:r>
        <w:rPr>
          <w:rFonts w:cs="Tahoma" w:ascii="Tahoma" w:hAnsi="Tahoma"/>
          <w:sz w:val="48"/>
        </w:rPr>
        <w:t>programas de urbanização da Cidade</w:t>
      </w:r>
    </w:p>
    <w:p>
      <w:pPr>
        <w:pStyle w:val="Corpodetexto2"/>
        <w:rPr>
          <w:rFonts w:ascii="Tahoma" w:hAnsi="Tahoma" w:cs="Tahoma"/>
        </w:rPr>
      </w:pPr>
      <w:r>
        <w:rPr>
          <w:rFonts w:cs="Tahoma"/>
        </w:rPr>
      </w:r>
    </w:p>
    <w:p>
      <w:pPr>
        <w:pStyle w:val="Corpodetexto2"/>
        <w:rPr/>
      </w:pPr>
      <w:r>
        <w:rPr/>
        <w:t>Desta vez, as obras irão beneficiar, com cerca de 40 mil m² de pavimentação, entres outras melhorias, 24 ruas dos jardins Fazendinha, Orquídeas, Regina, Belas Artes e Vila Calixto</w:t>
      </w:r>
    </w:p>
    <w:p>
      <w:pPr>
        <w:pStyle w:val="Corpodetexto2"/>
        <w:rPr/>
      </w:pPr>
      <w:r>
        <w:rPr/>
      </w:r>
    </w:p>
    <w:p>
      <w:pPr>
        <w:pStyle w:val="Normal"/>
        <w:spacing w:lineRule="auto" w:line="360"/>
        <w:jc w:val="both"/>
        <w:rPr>
          <w:rFonts w:ascii="Tahoma" w:hAnsi="Tahoma" w:cs="Tahoma"/>
        </w:rPr>
      </w:pPr>
      <w:r>
        <w:rPr>
          <w:rFonts w:cs="Tahoma" w:ascii="Tahoma" w:hAnsi="Tahoma"/>
        </w:rPr>
        <w:t xml:space="preserve">À base de muito investimento e trabalho incessante, uma das principais metas do Governo Municipal de Itanhaém, que trata da urbanização da cidade, tem sido realizada com sucesso. Em apenas oito meses, a Administração executou, através da Secretaria de Serviços e Urbanização, projetos que, entre tantas coisas, levou pavimentação à cerca de 60 mil m² de vias públicas. E, para garantir que seja beneficiado um número de munícipes cada vez maior, as atividades seguem em ritmo aceler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xemplo disso, pode ser constatado nos três Programas Comunitários de Melhoramento (PCM) que foram iniciados entre o fim de agosto e o início deste mês. Definidos como PCM 52, 53 e 54, os trabalhos, frutos da parceria entre a Prefeitura, a Nossa Caixa e a população, irão contemplar ruas de cinco bairros, com a pavimentação de 38.856,28m², além da criação de 9.820,06m de guias e sargetas, 789,76m de sargetão e serviços de drenagem.</w:t>
      </w:r>
    </w:p>
    <w:p>
      <w:pPr>
        <w:pStyle w:val="Normal"/>
        <w:spacing w:lineRule="auto" w:line="360"/>
        <w:jc w:val="both"/>
        <w:rPr>
          <w:rFonts w:ascii="Tahoma" w:hAnsi="Tahoma" w:cs="Tahoma"/>
        </w:rPr>
      </w:pPr>
      <w:r>
        <w:rPr>
          <w:rFonts w:cs="Tahoma" w:ascii="Tahoma" w:hAnsi="Tahoma"/>
        </w:rPr>
      </w:r>
    </w:p>
    <w:p>
      <w:pPr>
        <w:pStyle w:val="Corpodetexto3"/>
        <w:rPr/>
      </w:pPr>
      <w:r>
        <w:rPr/>
        <w:t xml:space="preserve">Desta vez, os pontos beneficiados são os jardins Fazendinha, Orquídeas, Regina, Belas Artes e a Vila Calixto. Ao todo, fazem parte dos programas 24 ruas, sendo elas, respectivamente, Francelino Romão, Eduardo Castro de Araújo, João Pedro Orsi, Élio Borba Vita, Maria Celeste Campos Aragão, Meril Brandilla Calazans, Sônia, Márcia, Afonso Ribeira, Sheila, Emília, Miguel Curi e Avenida Julinh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lém delas, serão favorecidas as ruas Rodolfo Amoedo, Victor Meireles, Antonio Parreiras, Eliseo Visconde, Garcia Bento, Pascoal Mossolino, Belmiro de Almeida, Roseni dos Passos Júnior, Lucílio de Albuquerque, Amélio de Figueiredo e a Travessa Monteiro de França, todas do Belas Art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acordo com o setor de PCM e Contribuição de Melhorias da prefeitura, os serviços desenvolvidos pela atual Administração vêm valorizar o Programa que é feito em Itanhaém, desde 1991, e é considerado modelo de trabalho em todo o Estado. Mas, para que as obras continuem crescendo e sendo realizadas com sucesso é importante que a população participe. </w:t>
      </w:r>
    </w:p>
    <w:p>
      <w:pPr>
        <w:pStyle w:val="Normal"/>
        <w:spacing w:lineRule="auto" w:line="360"/>
        <w:jc w:val="both"/>
        <w:rPr>
          <w:rFonts w:ascii="Tahoma" w:hAnsi="Tahoma" w:cs="Tahoma"/>
        </w:rPr>
      </w:pPr>
      <w:r>
        <w:rPr>
          <w:rFonts w:cs="Tahoma" w:ascii="Tahoma" w:hAnsi="Tahoma"/>
        </w:rPr>
      </w:r>
    </w:p>
    <w:p>
      <w:pPr>
        <w:pStyle w:val="Heading4"/>
        <w:rPr/>
      </w:pPr>
      <w:r>
        <w:rPr/>
        <w:t>Participação popular leva pavimentação aos bairr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onsiderada fundamental para o desenvolvimento da sociedade, a mobilização popular é, também, uma importante ferramenta para a melhoria urbanística do Município. Isso porque, segundo o departamento de Contribuição de Melhorias, é ela quem vai definir, por exemplo, quais os lugares que deverão ser beneficiados com a pavimentação de vi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ara isso, os moradores de uma determinada rua precisam se reunir e escolher um representante, caso o bairro não conte com uma associação, que deverá retirar os requerimentos para obras de pavimentação, no departamento responsável pelo Programa Comunitário de Melhoramento (PCM), que fica no térreo da Prefeitura, na Avenida Washington Luiz, 75, no Centro, e encaminhar um a cada proprietário de imóvel existente na ru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pois de preenchidos, os formulários deverão ser entregues pelo representante no mesmo departamento, onde será aberto um processo para estudo do local em se deseja fazer a pavimentação. É importante ressaltar, que quanto maior o número de participante mais rápido é o andamento do process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m caso de execução da obra, os proprietários dos imóveis que serão favorecidos podem aderir ao PCM, que possibilita o financiamento da dívida que cabe ao munícipe em até 36 parcelas. Para isso, basta procurar o departamento, portando RG, CPF, e comprovantes de renda e residênc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Já aqueles que optarem por não integrar ao programa, cuja Administração é incumbida da parte técnica e execução dos serviços, além de perderem as vantagens oferecidas, receberão, após o término da obra, um carnê para pagamento da Contribuição de Melhorias, que poderá ser dividido em apenas 10 mes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Corpodetexto3"/>
        <w:rPr>
          <w:rFonts w:ascii="Tahoma" w:hAnsi="Tahoma" w:cs="Tahoma"/>
          <w:szCs w:val="20"/>
        </w:rPr>
      </w:pPr>
      <w:r>
        <w:rPr>
          <w:rFonts w:cs="Tahoma"/>
          <w:szCs w:val="20"/>
        </w:rPr>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rFonts w:ascii="Tahoma" w:hAnsi="Tahoma" w:cs="Tahoma"/>
          <w:szCs w:val="20"/>
        </w:rPr>
      </w:pPr>
      <w:r>
        <w:rPr>
          <w:rFonts w:cs="Tahoma" w:ascii="Tahoma" w:hAnsi="Tahoma"/>
          <w:b/>
          <w:bCs/>
        </w:rPr>
        <w:t>ramais 1616/307/314</w:t>
      </w:r>
    </w:p>
    <w:p>
      <w:pPr>
        <w:pStyle w:val="Normal"/>
        <w:rPr>
          <w:rFonts w:ascii="Tahoma" w:hAnsi="Tahoma" w:cs="Tahoma"/>
          <w:szCs w:val="20"/>
        </w:rPr>
      </w:pPr>
      <w:r>
        <w:rPr>
          <w:rFonts w:cs="Tahoma" w:ascii="Tahoma" w:hAnsi="Tahoma"/>
          <w:szCs w:val="20"/>
        </w:rPr>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i/>
      <w:iCs/>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sz w:val="36"/>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Cs w:val="20"/>
    </w:rPr>
  </w:style>
  <w:style w:type="paragraph" w:styleId="Corpodetexto3">
    <w:name w:val="Corpo de texto 3"/>
    <w:basedOn w:val="Normal"/>
    <w:qFormat/>
    <w:pPr>
      <w:spacing w:lineRule="auto" w:line="360"/>
      <w:jc w:val="both"/>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2:04:00Z</dcterms:created>
  <dc:creator>imprensa</dc:creator>
  <dc:description/>
  <dc:language>en-US</dc:language>
  <cp:lastModifiedBy>Jornalismo3</cp:lastModifiedBy>
  <cp:lastPrinted>2005-07-25T17:34:00Z</cp:lastPrinted>
  <dcterms:modified xsi:type="dcterms:W3CDTF">2005-09-12T22:20:00Z</dcterms:modified>
  <cp:revision>3</cp:revision>
  <dc:subject/>
  <dc:title> </dc:title>
</cp:coreProperties>
</file>