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REPARAÇÃ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Secretaria da Educação realiza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Circuito de Oficinas Temáticas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0"/>
        </w:rPr>
      </w:pPr>
      <w:r>
        <w:rPr>
          <w:rFonts w:cs="Tahoma" w:ascii="Tahoma" w:hAnsi="Tahoma"/>
          <w:b/>
          <w:bCs/>
          <w:i/>
          <w:iCs/>
          <w:sz w:val="40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s oficinas destinadas aos professores do Pré III a 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4º série do ensino fundamental, terão início no próximo dia 31</w:t>
      </w:r>
    </w:p>
    <w:p>
      <w:pPr>
        <w:pStyle w:val="TextBody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de Educação, Cultura e Esportes de Itanhaém iniciará no próximo dia 31, o Circuito de Oficinas Temáticas, destinado aos professores do Pré III a 4ª série do ensino fundamental, tem como objetivo realizar uma reflexão da prática, com conhecimentos temáticos sobre os assuntos de sala de aul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s oficinas serão realizadas no Centro Municipal Tecnológico de Educação, Cultura e Esportes (CMTECE), antiga CMTC, na Avenida Condessa de Vimieiros, 1131, e nas escolas municipais Noêmia Sales Padovan e Leonor Mendes de Barros. Os professores inscritos participarão de diversas áreas de conhecimentos, como gramática e leitura, história e geografia, matemática, entre outras, sendo que cada tema tem duração de quatro hora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acordo com a diretora pedagógica da secretaria da Educação, Maria de Lurdes Carvalho, a intenção das oficinas é contribuir com o trabalho do professor. “A principal meta das oficinas, é suprir a necessidade de apoio que os professores procuram em relação as dificuldades que encontram durante as aulas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53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45:00Z</dcterms:created>
  <dc:creator>sala 01</dc:creator>
  <dc:description/>
  <dc:language>en-US</dc:language>
  <cp:lastModifiedBy>imp-c512</cp:lastModifiedBy>
  <dcterms:modified xsi:type="dcterms:W3CDTF">2005-05-16T19:27:00Z</dcterms:modified>
  <cp:revision>14</cp:revision>
  <dc:subject/>
  <dc:title>Secretaria da Educação realiza Circuito de Oficinas Temáticas</dc:title>
</cp:coreProperties>
</file>