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TORNEI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>Prova de Pesca no Gaivo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contece neste domingo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O evento começa às 8 horas, mas as inscrições só </w:t>
      </w:r>
    </w:p>
    <w:p>
      <w:pPr>
        <w:pStyle w:val="TextBody"/>
        <w:rPr/>
      </w:pPr>
      <w:r>
        <w:rPr/>
        <w:t>poderão ser realizadas até uma hora antes do início do torne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s amantes de pesca, no próximo domingo (15), a partir das 8 horas, haverá a grande oportunidade de participar da Prova de Pesca “Luigi Papaiz”. O evento que acontece na Praia do Gaivota, próximo ao quiosque do Norberto, conta com a organização da Federação Paulista de Pesca e Lançamento (FPPL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os interessados em participar da prova, é necessário que compareça no local com uma hora de antecedência do início da competição. O evento contará com 60 vagas, para equipes compostas com mínimo 2 e no máximo 3 pescadores. Somente poderão participar do torneio, aqueles que estão cadastrados na Confederação Brasileira de Pesca e Desportos Subaquáticas (CBPDS) como atletas pescadores de clubes filiados e pescadores avulsos, ou seja, sem vínculo com clubes filiados a (FPPL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articipantes inscritos devem estar equipados com varas de tamanho livre, molinetes ou carretilha com linhas até 0,62 milímetros, anzóis de ponta única e chumbada de peso livre, não será permitido o uso de bóias. Os chicotes podem ter até dois anzóis cada. Somente será permitida isca tipo “in-natura”, morta ou de areia, por exemplo, camarão, sardinha, lula, corrupto, tatuí, sarnambi e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petição é uma prova de pesca de arremesso com chumbo, podendo entrar na água, com duração de quatro horas, divididas em duas etapas. A primeira inicia, às 8 e termina às 10 horas. Em seguida terá um intervalo de 30 minutos, onde haverá a mudança de box. A segunda etapa inicia, às 10h30 com término previsto para às 12h30. Na seqüência acontecem as premiaç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atletas deverão chegar local da prova, a partir das 6h30, para o sorteio dos boxes. A Prova de Pesca “Luigi Papaiz” tem apoio Governo Municipal de Itanhaém, através da Secretaria de Turism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2240" w:h="15840"/>
      <w:pgMar w:left="1134" w:right="35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24:00Z</dcterms:created>
  <dc:creator>Comunicacao</dc:creator>
  <dc:description/>
  <dc:language>en-US</dc:language>
  <cp:lastModifiedBy>imp-c512</cp:lastModifiedBy>
  <dcterms:modified xsi:type="dcterms:W3CDTF">2005-05-13T22:40:00Z</dcterms:modified>
  <cp:revision>23</cp:revision>
  <dc:subject/>
  <dc:title>Para os amantes de pesca, no próximo domingo (15), a partir das 8horas, todos terão uma oportunidade de participar de uma comp</dc:title>
</cp:coreProperties>
</file>