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Programa de ações coletivas de </w:t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>saúde bucal é realizado nas escolas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48"/>
        </w:rPr>
      </w:pPr>
      <w:r>
        <w:rPr>
          <w:rFonts w:cs="Tahoma" w:ascii="Tahoma" w:hAnsi="Tahoma"/>
          <w:bCs/>
          <w:i/>
          <w:sz w:val="48"/>
        </w:rPr>
      </w:r>
    </w:p>
    <w:p>
      <w:pPr>
        <w:pStyle w:val="Corpodetexto2"/>
        <w:rPr>
          <w:iCs w:val="false"/>
          <w:szCs w:val="24"/>
        </w:rPr>
      </w:pPr>
      <w:r>
        <w:rPr>
          <w:iCs w:val="false"/>
          <w:szCs w:val="24"/>
        </w:rPr>
        <w:t xml:space="preserve">Cerca de 18 mil crianças de Itanhaém, serão beneficiadas com palestras </w:t>
      </w:r>
    </w:p>
    <w:p>
      <w:pPr>
        <w:pStyle w:val="Corpodetexto2"/>
        <w:rPr>
          <w:iCs w:val="false"/>
          <w:szCs w:val="24"/>
        </w:rPr>
      </w:pPr>
      <w:r>
        <w:rPr>
          <w:iCs w:val="false"/>
          <w:szCs w:val="24"/>
        </w:rPr>
        <w:t>educativas, além da distribuição de escovas e cremes dentais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isando melhorar cada vez mais a qualidade de vida das crianças de Itanhaém é que dentistas e auxiliares de consultórios dentários da rede pública de saúde, juntamente com agentes comunitários, estão realizando um trabalho preventivo em todas as escolas municipais e estaduais, e creches da Cidade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gundo Wolney Natucci, coordenador municipal de saúde bucal, um dos principais objetivos a ser atingido com o programa é a redução do índice de cárie em até 35%. Para isso, estão sendo realizadas palestras educativas sobre higiene bucal, nas salas de aula, e distribuição de escovas e cremes dentais. Em seguida, as crianças fazem a escovação supervisionada, onde aprendem junto ao dentista, a cuidar da higiene da boca, e ainda, recebem aplicação de flúo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No local, os alunos passam por uma triagem feita pelo dentista, que encaminha, caso haja necessidade à Unidade de Saúde mais próxima do seu bairro com prioridade na agenda para o tratamento dentári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3"/>
        <w:ind w:hanging="0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51:00Z</dcterms:created>
  <dc:creator/>
  <dc:description/>
  <dc:language>en-US</dc:language>
  <cp:lastModifiedBy>Silvio</cp:lastModifiedBy>
  <cp:lastPrinted>2005-05-13T19:13:00Z</cp:lastPrinted>
  <dcterms:modified xsi:type="dcterms:W3CDTF">2005-05-18T23:17:00Z</dcterms:modified>
  <cp:revision>19</cp:revision>
  <dc:subject/>
  <dc:title>A equipe itanhaense de natação demonstrou mais uma vez porque vem se destacando em campeonatos da Região</dc:title>
</cp:coreProperties>
</file>