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br w:type="textWrapping" w:clear="all"/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2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3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color w:val="FF0000"/>
          <w:sz w:val="24"/>
        </w:rPr>
      </w:pPr>
      <w:r>
        <w:rPr>
          <w:rFonts w:cs="Tahoma" w:ascii="Tahoma" w:hAnsi="Tahoma"/>
          <w:b/>
          <w:bCs/>
          <w:color w:val="FF0000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  <w:t>(Temos fotos da reunião)</w:t>
      </w:r>
    </w:p>
    <w:p>
      <w:pPr>
        <w:pStyle w:val="Heading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/>
          <w:b/>
          <w:bCs/>
          <w:color w:val="FF0000"/>
          <w:sz w:val="28"/>
        </w:rPr>
      </w:r>
    </w:p>
    <w:p>
      <w:pPr>
        <w:pStyle w:val="Heading"/>
        <w:rPr/>
      </w:pPr>
      <w:r>
        <w:rPr/>
        <w:t>DESENVOLVIMENT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Corpodetexto2"/>
        <w:rPr>
          <w:bCs w:val="false"/>
        </w:rPr>
      </w:pPr>
      <w:r>
        <w:rPr>
          <w:bCs w:val="false"/>
        </w:rPr>
        <w:t>Secretários de Turismo do Litoral Sul</w:t>
      </w:r>
    </w:p>
    <w:p>
      <w:pPr>
        <w:pStyle w:val="Corpodetexto2"/>
        <w:rPr>
          <w:bCs w:val="false"/>
        </w:rPr>
      </w:pPr>
      <w:r>
        <w:rPr>
          <w:bCs w:val="false"/>
        </w:rPr>
        <w:t>propõem a Agem criação do Circuito dos Índi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O objetivo é incluir visitas as aldeias  no roteiro turístico dos municípios 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Corpodetexto3"/>
        <w:spacing w:lineRule="auto" w:line="360"/>
        <w:rPr/>
      </w:pPr>
      <w:r>
        <w:rPr/>
        <w:t>Com o objetivo de integrar e alavancar o turismo nos municípios do Litoral Sul - Mongaguá, Itanhaém e Peruibe -, que possuem tribos indígenas, está sendo proposta a Agência Metropolitana da Baixada Santista (Agem), pelos secretários de Turismo dos municípios envolvidos, a criação de um Circuito dos Índios. A idéia é incluir nos roteiros turísticos dessas cidades, visitas a aldeias da região, que atualmente abriga mais de 460 índios, das etnias Guarani e Tupi Guarani, divididos nas aldeias Aguapeú e Itaocá em Mongaguá, Rio Branco e Aldeinha, em Itanhaém, e, Piaçaguera e Bananal em Peruíbe.</w:t>
      </w:r>
    </w:p>
    <w:p>
      <w:pPr>
        <w:pStyle w:val="Corpodetexto3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o secretário de Turismo de Itanhaém, Antonio Joia Filho, a integração entre as cidades vizinhas demonstra o potencial que a região possui. “Temos uma </w:t>
      </w:r>
      <w:r>
        <w:rPr>
          <w:rFonts w:cs="Tahoma" w:ascii="Tahoma" w:hAnsi="Tahoma"/>
          <w:color w:val="000000"/>
        </w:rPr>
        <w:t>grande ferramenta turística como atração, que são os índios, além de vastas belezas naturais que é uma das características da Região. A idéia é potencializar para trazer, ainda mais, turistas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TextBody"/>
        <w:spacing w:lineRule="auto" w:line="360"/>
        <w:jc w:val="both"/>
        <w:rPr/>
      </w:pPr>
      <w:r>
        <w:rPr/>
        <w:t>Já de acordo com o diretor de Marketing e Eventos de Peruíbe, responsável pelo departamento de Turismo, Paulo Henrique Siqueira, o Circuito irá se tornar uma grande referência. “Temos todas condições para nos tornamos um grande pólo de desenvolvimento. Os três municípios possuem características que se completam”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O diretor de Turismo </w:t>
      </w:r>
      <w:r>
        <w:rPr>
          <w:rFonts w:cs="Tahoma" w:ascii="Tahoma" w:hAnsi="Tahoma"/>
        </w:rPr>
        <w:t>de Mongaguá</w:t>
      </w:r>
      <w:r>
        <w:rPr>
          <w:rFonts w:cs="Tahoma" w:ascii="Tahoma" w:hAnsi="Tahoma"/>
          <w:color w:val="000000"/>
        </w:rPr>
        <w:t>, José Francisco Garreta do Nascimento, mais conhecido como professor Chico, acredita que o projeto será também, uma grande ferramenta para estudos. “Temos muita procura de escolas e universidades que visitam as aldeias. Com certeza será uma contribuição significativa para a Região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2240" w:h="15840"/>
      <w:pgMar w:left="1134" w:right="53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2:56:00Z</dcterms:created>
  <dc:creator/>
  <dc:description/>
  <dc:language>en-US</dc:language>
  <cp:lastModifiedBy>imp-c512</cp:lastModifiedBy>
  <dcterms:modified xsi:type="dcterms:W3CDTF">2005-06-14T11:46:00Z</dcterms:modified>
  <cp:revision>41</cp:revision>
  <dc:subject/>
  <dc:title>Afim de alavancar o turismo das cidades que compõem o Litoral sul, Peruíbe, Itanhaém e Mongaguá, os secretários de turismo de </dc:title>
</cp:coreProperties>
</file>