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Heading"/>
        <w:rPr/>
      </w:pPr>
      <w:r>
        <w:rPr/>
        <w:t>RARIDADE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Exposição de Carros Antigos promete</w:t>
      </w:r>
    </w:p>
    <w:p>
      <w:pPr>
        <w:pStyle w:val="TextBody"/>
        <w:rPr/>
      </w:pPr>
      <w:r>
        <w:rPr/>
        <w:t>aquecer o I Festival de Inve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Os maiores modelos que fizeram sucesso, entre as décadas </w:t>
      </w:r>
    </w:p>
    <w:p>
      <w:pPr>
        <w:pStyle w:val="Heading1"/>
        <w:rPr/>
      </w:pPr>
      <w:r>
        <w:rPr/>
        <w:t>de 20 e 60, poderão ser apreciados, a partir das 14 horas, em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mantes de automóveis antigos terão uma grande oportunidade de conferir relíquias do mundo automotivo no I Festival de Inverno de Itanhaém. A mostra de Carros Antigos acontece, no próximo sábado (16), a partir das 14 horas, no prédio que abrigará as futuras instalações do Centro do Produtor, antiga Volkswagen, no trevo da Cesp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exposição será constituída por três clubes, sendo que para quem possui um estilo mais romântico, o Festival traz o estilo do Clube do Fordinho, que trará um dos modelos de maior destaque das décadas de 20 e 30, o Ford Modelo A.</w:t>
      </w:r>
      <w:r>
        <w:rPr>
          <w:rFonts w:cs="Tahoma" w:ascii="Tahoma" w:hAnsi="Tahoma"/>
          <w:szCs w:val="20"/>
        </w:rPr>
        <w:t xml:space="preserve"> O veículo foi todo fabricado no Brasil, entre os anos de 28 e 31</w:t>
      </w:r>
      <w:r>
        <w:rPr>
          <w:rFonts w:cs="Tahoma" w:ascii="Tahoma" w:hAnsi="Tahoma"/>
        </w:rPr>
        <w:t xml:space="preserve">, e terá no seu stand as versões conversíveis e fechados, em 2 e 4 port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Clube do Chevrolet pretende arrancar suspiros de quem viveu a década de 40, 50 e 60, e teve a oportunidade de dirigir verdadeiras máquinas de modelos americanos, como o</w:t>
      </w:r>
      <w:r>
        <w:rPr>
          <w:rFonts w:cs="Tahoma" w:ascii="Tahoma" w:hAnsi="Tahoma"/>
          <w:szCs w:val="20"/>
        </w:rPr>
        <w:t xml:space="preserve"> Kadillac, Buick, Olds Móbile e Pontiac. Já a mostra do Pick-ups Club será para quem possui um estilo mais aventureiro. Os visitantes poderão apreciar os carros fabricados, entre as décadas de 50 e 60, de marcas conceituadas do gênero, entre elas a Ford, General Motors, Chevrolet e Chrysler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</w:rPr>
        <w:t>Musical –</w:t>
      </w:r>
      <w:r>
        <w:rPr>
          <w:rFonts w:eastAsia="Times New Roman" w:cs="Tahoma" w:ascii="Tahoma" w:hAnsi="Tahoma"/>
        </w:rPr>
        <w:t xml:space="preserve"> E para embalar de uma vez o clima de resgate, a partir das 21 horas, no mesmo local das exposições, o público poderá curtir os maiores sucessos, e, todo o romantismo do cantor Guilherme Arantes.  Os convites antecipados para a exposição de Carros Antigos e para o show, poderão ser adquiridos no comércio local e custam R$ 5,00. 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 I Festival de Inverno de Itanhaém é uma realização do Governo Municipal através da secretaria de Turismo, do departamento de Cultura, Fundo Social de Solidariedade e Associação de Surf de Itanhaém. O apoio é da secretaria de Comunicação Social.</w:t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Fonts w:eastAsia="Tahoma"/>
        </w:rPr>
        <w:t xml:space="preserve">    </w:t>
      </w: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4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</w:rPr>
        <w:br/>
      </w:r>
    </w:p>
    <w:sectPr>
      <w:type w:val="nextPage"/>
      <w:pgSz w:w="12240" w:h="15840"/>
      <w:pgMar w:left="1134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1:13:00Z</dcterms:created>
  <dc:creator/>
  <dc:description/>
  <dc:language>en-US</dc:language>
  <cp:lastModifiedBy>Jornalismo3</cp:lastModifiedBy>
  <dcterms:modified xsi:type="dcterms:W3CDTF">2005-07-14T14:29:00Z</dcterms:modified>
  <cp:revision>13</cp:revision>
  <dc:subject/>
  <dc:title>Os amantes de automóveis antigos terão uma grande oportunidade de conferirem relíquias do mundo automotivo no I Festival de In</dc:title>
</cp:coreProperties>
</file>