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Corpodetexto2"/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Corpodetexto2"/>
        <w:spacing w:before="0" w:after="0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Corpodetexto2"/>
        <w:spacing w:before="0" w:after="0"/>
        <w:rPr/>
      </w:pPr>
      <w:r>
        <w:rPr/>
        <w:t>Mais de 180 atletas estarão representando Itanhaém nos Jogos Regionai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s competidores estarão participando de 14 modalidades do torneio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que acontece de 20 a 30 deste mês, e envolve todo Estad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rFonts w:eastAsia="Arial Unicode MS"/>
        </w:rPr>
      </w:pPr>
      <w:r>
        <w:rPr/>
        <w:t>A delegação itanhaense promete ir com força total para a uma das maiores competições do Estado, é a 49ª edição dos Jogos Regionais, que acontece de 20 a 30 deste mês, em Praia Grande. O Município será representado por mais de 180 atletas, nas modalidades de atletismo, basquetebol, biribol, bocha, capoeira, futebol, futebol feminino, futsal, judô, natação, tênis, xadrez, e natação para pessoas portadores deficiência física (PPDF) e portadores deficiência visual (PPDV)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municipal de Esportes, Adriano Dias de Oliveira, o Município está progredindo cada vez mais em diversas modalidades. “A Cidade sempre teve a tradição de ser uma fonte de atletas”. A equipe de basquete masculino sub21 esta sendo apontada como uma das grandes promessas da competição, o time que representará o Município promete ir com força total para cima dos adversários. Em sua chave estão as equipes de Cubatão, Francisco Morato e Guarulhos, que é uma das favoritas, ao lado de São Bernardo e São Caet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técnica de Itanhaém será composta pelo técnico, Lauro César Dati Ruivo, o auxiliar, Valter Geraldo, o preparador físico, Ricardo, o massagista, José Roberto Simões e o roupeiro, Lourival, o Barba. Já os atletas serão, os armadores, Bruno, Leandrinho e Richard, os pivôs, Neto, Moises, Vinícius e Leandro Curumim. A ala do time será representada por Vitor, Mário, Thales, Célio e Leand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Queremos passar a primeira fase do campeonato para chegar, pelo menos, entre os quatro primeiros”, disse o técnico itanhaense. A seleção itanhaense de basquete do Departamento de Esportes conta com o apoio do Colégio Evolução/Objetivo, Academia Impacto, Clínica de Fisioterapia Ralf Moura, Hospital do Tênis e Navikas Loterias.</w:t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43:00Z</dcterms:created>
  <dc:creator>Comunicacao</dc:creator>
  <dc:description/>
  <dc:language>en-US</dc:language>
  <cp:lastModifiedBy>Jornalismo3</cp:lastModifiedBy>
  <dcterms:modified xsi:type="dcterms:W3CDTF">2005-07-15T17:17:00Z</dcterms:modified>
  <cp:revision>22</cp:revision>
  <dc:subject/>
  <dc:title>A delegação itanhaense promete ir com força total para a uma das maiores competições que envolve todo o Estado, a 49 edição do</dc:title>
</cp:coreProperties>
</file>