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/>
      </w:pPr>
      <w:r>
        <w:rPr>
          <w:rStyle w:val="StrongEmphasis"/>
          <w:rFonts w:cs="Tahoma" w:ascii="Tahoma" w:hAnsi="Tahoma"/>
          <w:b/>
          <w:sz w:val="28"/>
          <w:u w:val="single"/>
        </w:rPr>
        <w:t>EMPREENDIMENTO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48"/>
        </w:rPr>
        <w:t>Itanhaém estudará projeto para implantação de recife artificial</w:t>
      </w:r>
    </w:p>
    <w:p>
      <w:pPr>
        <w:pStyle w:val="Heading6"/>
        <w:spacing w:lineRule="auto" w:line="240"/>
        <w:rPr>
          <w:rStyle w:val="StrongEmphasis"/>
          <w:rFonts w:ascii="Tahoma" w:hAnsi="Tahoma" w:cs="Tahoma"/>
          <w:sz w:val="48"/>
        </w:rPr>
      </w:pPr>
      <w:r>
        <w:rPr/>
      </w:r>
    </w:p>
    <w:p>
      <w:pPr>
        <w:pStyle w:val="Heading6"/>
        <w:spacing w:lineRule="auto" w:line="240"/>
        <w:rPr/>
      </w:pPr>
      <w:r>
        <w:rPr/>
        <w:t>Para encontrar formas de viabilizar o trabalho, no próximo dia 13, representantes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  <w:t>do Governo Municipal e do Ipram irão se reunir, no prédio da Prefeitura, às 9h30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Itanhaém inicia, nesta sexta-feira (15), mais um importante trabalho no sentido de promover o desenvolvimento sustentável da Cidade. Trata-se do estudo para implantação de recifes artificiais, a ser realizado pela Secretaria Municipal de Obras e Meio Ambiente em parceria com o Instituto Tecnológico de Pesquisa de Recifes Artificiais e Multifuncionais (Itpram)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Entre as melhorias que podem ser garantidas ao Município com a execução do projeto é possível citar o aumento da produtividade da pesca artesanal, o desenvolvimento da fauna e da flora das áreas de recifes e as restrições à pesca predatória. Além disso, o projeto incentiva diretamente a prática de ecoturismo, possibilitando atividades de mergulhos contemplativos, e estimula esportes como o surf, graças à formação de um maior número de onda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Por isso, e para encontrar formas de viabilizar o projeto, custeado com verbas do Fundo Nacional do Meio Ambiente e de instituições e organizações não governamentais, o vice-prefeito e secretário da pasta, Ruy Santos, junto com o diretor do departamento ambiental, Arnaldo Lomba Neto, irão se reunir com representantes do Itpram e das secretarias de Turismo e Comércio e Produção, às 9h30 do dia 13, no Paço Municipal, na Avenida Washington Luiz, 75, Centro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De acordo com Ruy Santos, quando iniciado, o projeto, cujos recursos financeiros para execução devem atingir R$1,5 milhão, pode ser concluído no prazo de 18 meses. “A princípio, faremos os estudos nas praias do Sonho e dos Pescadores. Nosso objetivo é investir em ações e empreendimentos que beneficiem toda a sociedade”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zCs w:val="20"/>
        </w:rPr>
        <w:t xml:space="preserve">E, segundo o diretor de Meio Ambiente, para garantir que o projeto obtenha resultados significativos, serão tomados todos os cuidados com os impactos ambientais. “Para isso, o trabalho será totalmente desenvolvido por profissionais especializados do departamento e da ong”.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3"/>
        <w:ind w:hanging="0"/>
        <w:rPr/>
      </w:pPr>
      <w:r>
        <w:rPr>
          <w:rFonts w:eastAsia="Tahoma" w:cs="Tahoma"/>
          <w:szCs w:val="20"/>
        </w:rPr>
        <w:t xml:space="preserve"> </w:t>
      </w: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1906" w:h="16838"/>
      <w:pgMar w:left="1134" w:right="74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i/>
      <w:iCs/>
      <w:color w:val="00000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8:19:00Z</dcterms:created>
  <dc:creator/>
  <dc:description/>
  <dc:language>en-US</dc:language>
  <cp:lastModifiedBy>Jornalismo3</cp:lastModifiedBy>
  <cp:lastPrinted>2005-07-08T17:02:00Z</cp:lastPrinted>
  <dcterms:modified xsi:type="dcterms:W3CDTF">2005-07-13T18:37:00Z</dcterms:modified>
  <cp:revision>4</cp:revision>
  <dc:subject/>
  <dc:title> </dc:title>
</cp:coreProperties>
</file>