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13.09.05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u w:val="single"/>
        </w:rPr>
        <w:t>IPTU</w:t>
      </w:r>
    </w:p>
    <w:p>
      <w:pPr>
        <w:pStyle w:val="TextBody"/>
        <w:jc w:val="center"/>
        <w:rPr/>
      </w:pPr>
      <w:r>
        <w:rPr>
          <w:rStyle w:val="StrongEmphasis"/>
          <w:sz w:val="52"/>
        </w:rPr>
        <w:t xml:space="preserve">Prazo para aposentados e pensionistas solicitarem desconto vai até dia 30 </w:t>
      </w:r>
    </w:p>
    <w:p>
      <w:pPr>
        <w:pStyle w:val="TextBody"/>
        <w:rPr>
          <w:rStyle w:val="StrongEmphasis"/>
          <w:b w:val="false"/>
          <w:b w:val="false"/>
          <w:i/>
          <w:i/>
          <w:sz w:val="52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>Para ter direito ao abatimento de 40% é necessári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que o interessado se cadastre no setor imobiliário da Prefeitu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Os aposentados e pensionistas de Itanhaém</w:t>
      </w:r>
      <w:r>
        <w:rPr>
          <w:rFonts w:cs="Tahoma" w:ascii="Tahoma" w:hAnsi="Tahoma"/>
          <w:sz w:val="24"/>
        </w:rPr>
        <w:t xml:space="preserve"> que quiserem ter o desconto de 40% no IPTU de 2006 devem comparecer no setor de cadastro imobiliário, na Av. Washington Luiz, 75, Centro, até o dia 30 de setembro, para fazer a solicitação. Atualmente a prefeitura possui aproximadamente 9 mil pessoas cadastradas que pagam imposto com desconto. 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hanging="0"/>
        <w:rPr/>
      </w:pPr>
      <w:r>
        <w:rPr/>
        <w:t>Para ter direito ao benefício basta ser morador do imóvel – proprietário ou locatário - e ter a planta aprovada pela prefeitura. Ainda é necessário apresentar o documento comprobatório da aposentadoria ou pensão fornecido pelo Instituto Nacional do Seguro Social (INSS), além do carnê do IPTU de 2005. No caso de locatário é preciso levar também o contrato de locação.</w:t>
      </w:r>
    </w:p>
    <w:p>
      <w:pPr>
        <w:pStyle w:val="TextBodyIndent"/>
        <w:ind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ind w:hanging="0"/>
        <w:rPr/>
      </w:pPr>
      <w:r>
        <w:rPr/>
        <w:t>Com o desconto, o Governo visa incentivar o pagamento em dia, e ainda, regularizar a situação daqueles que estão em débito. Independente de ser aposentado ou pensionista, a prefeitura está parcelando a dívida em até 120 meses, se a negociação for realizada até o dia 25 deste mês.</w:t>
      </w:r>
    </w:p>
    <w:p>
      <w:pPr>
        <w:pStyle w:val="TextBodyIndent"/>
        <w:ind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ind w:hanging="0"/>
        <w:rPr/>
      </w:pPr>
      <w:r>
        <w:rPr/>
        <w:t>Em janeiro foi lançada a campanha publicitária “Dê crédito ao novo Governo” que, segundo o prefeito João Carlos Forssell, trouxe resultados concretos à administração. “Agora precisamos incentivar os aposentados e pensionistas a requererem seus descontos e, além disso, incentivar aqueles que estão em débito a virem negociar suas dívida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fazer o acordo dos impostos em atraso, basta comparecer com o carnê e documentos pessoais, das 9 às 16 horas, no Centro de Atendimento do Paço Municipal. E, quem ainda não recebeu o carnê do IPTU 2005, pode solicitá-lo pelos telefones (13) 3421-1639 ou 3421-1600 ramal 338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6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53:00Z</dcterms:created>
  <dc:creator/>
  <dc:description/>
  <dc:language>en-US</dc:language>
  <cp:lastModifiedBy>Jornalismo3</cp:lastModifiedBy>
  <cp:lastPrinted>2005-03-15T10:29:00Z</cp:lastPrinted>
  <dcterms:modified xsi:type="dcterms:W3CDTF">2005-09-20T17:46:00Z</dcterms:modified>
  <cp:revision>26</cp:revision>
  <dc:subject/>
  <dc:title>Secretaria de Educação de Itanhaém abre inscrições para docentes</dc:title>
</cp:coreProperties>
</file>