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LTERNATIV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Aeroporto Estadual é opção para viagens empresariais e atendimento méd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lém de favorecer o tráfego aéreo, o terminal aeroviário atua </w:t>
      </w:r>
    </w:p>
    <w:p>
      <w:pPr>
        <w:pStyle w:val="Corpodetexto2"/>
        <w:rPr/>
      </w:pPr>
      <w:r>
        <w:rPr/>
        <w:t>como importante ferramenta de operacionalização para a Regi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da vez mais, o Aeroporto Estadual Dr. Antônio Ribeiro Nogueira Junior, situado em Itanhaém, se consolida como uma ferramenta de operacionalização regional. Desde o início de suas atividades, em dezembro do ano passado, o empreendimento atua como um dos mais importantes mediadores de atividades aeronáuticas do Est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administrador regional do DAESP, José Antonio da Fonseca, a localização do terminal é privilegiada, pois favorece o tráfego aéreo. “A Baixada Santista e o Vale do Ribeira são alguns dos pontos que mais crescem em São Paulo. Por isso, muitos empresários preferem o meio de transporte aéreo para viagens a negócios, assim como os proprietários de aeronaves, para vôos particulare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utro diferencial que o aeroporto proporciona é a agilidade em atendimentos médicos. Muitas empresas de plano de saúde, como a Amil, já utilizaram o terminal de Itanhaém para locomoção de pacientes. “Ao invés do enfermo ser levado por meio rodoviário, é feito o resgate aéreo, oferecendo maior agilidade e conforto, principalmente em casos mais graves”, destacou Fonseca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esses fatores de operacionalização, o aeroporto apresenta ainda mais um grande potencial, o de alavancar um dos maiores setores de desenvolvimento econômico, o turismo. Na opinião do secretário municipal da área, Antonio Joia Filho, a regionalização para a prática turística é uma grande tendência do setor. “Estamos planejando a elaboração do turismo de pacote. O turista que desembarcar em Itanhaém, além de conhecer a Cidade, terá grandes opções em toda a Regi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epercussão –</w:t>
      </w:r>
      <w:r>
        <w:rPr>
          <w:rFonts w:cs="Tahoma" w:ascii="Tahoma" w:hAnsi="Tahoma"/>
        </w:rPr>
        <w:t xml:space="preserve"> Na edição do dia 6 deste mês, do periódico Folha de São Paulo, os investimentos do governo do Estado direcionados à Cidade conquistaram grande abrangência pelo País, atraindo ainda mais a atenção para o empreendimento. Após a divulgação da matéria, três famílias, uma de Navegantes, interior de Santa Catarina, outra de Santos e mais uma de São José do Rio Preto formam conhecer o terminal aeroviá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Administrador Regional, todos ficaram curiosos para saber mais sobre as instalações do aeroporto. “Quando desceram do helicóptero ficaram encantados com as nossas dependências. A Folha colaborou para que o nome de Itanhaém e do Aeroporto ficasse conhecido no Brasi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mo isso não bastasse, grandes personalidades, entre eles o ex-secretário dos Transportes do Governo Franco Montoro, Adriano Murgel Branco, manifestou sua opinião favorável ao potencial turístico e operacional que o terminal representa. “Uma das maiores razões da existência do aeroporto é a promoção do desenvolvimento regional, principalmente no caráter político”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 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51:00Z</dcterms:created>
  <dc:creator>imprensa</dc:creator>
  <dc:description/>
  <dc:language>en-US</dc:language>
  <cp:lastModifiedBy>Comunicação</cp:lastModifiedBy>
  <cp:lastPrinted>2005-07-25T17:34:00Z</cp:lastPrinted>
  <dcterms:modified xsi:type="dcterms:W3CDTF">2005-09-14T20:02:00Z</dcterms:modified>
  <cp:revision>5</cp:revision>
  <dc:subject/>
  <dc:title> </dc:title>
</cp:coreProperties>
</file>