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3.09.05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ONSCIENTIZAÇÃO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Governo de Itanhaém promove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48"/>
        </w:rPr>
        <w:t xml:space="preserve">projeto ‘Verde na Cidade’ 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>
          <w:szCs w:val="24"/>
        </w:rPr>
      </w:pPr>
      <w:r>
        <w:rPr>
          <w:szCs w:val="24"/>
        </w:rPr>
        <w:t>Realizado de 19 a 23 de setembro, o trabalho, desenvolvido pelo departamento de Meio Ambiente, marcará a Semana da Árvore, estimulando a educação ambiental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texto3"/>
        <w:rPr/>
      </w:pPr>
      <w:r>
        <w:rPr>
          <w:szCs w:val="20"/>
        </w:rPr>
        <w:t xml:space="preserve">De 19 a 23 de setembro, a cidade de Itanhaém, considerada a Amazônia Paulista do Estado de São Paulo, promoverá um importante trabalho de conscientização ambiental, visando garantir a preservação de seu patrimônio. Desenvolvida pelo departamento Municipal de Meio Ambiente, a iniciativa, que recebe o nome de </w:t>
      </w:r>
      <w:r>
        <w:rPr>
          <w:i/>
          <w:iCs/>
          <w:szCs w:val="20"/>
        </w:rPr>
        <w:t xml:space="preserve">“Projeto Verde na Cidade”, </w:t>
      </w:r>
      <w:r>
        <w:rPr>
          <w:szCs w:val="20"/>
        </w:rPr>
        <w:t xml:space="preserve">promete marcar a Semana da Árvore, através de uma série de atividades educativas, realizadas na rede pública de ensino e no Paço Municipal.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 xml:space="preserve">Coordenadas por técnicos do departamento, em parceria com secretaria de Educação, Cultura e Esportes, ong’s, Instituto Florestal e Polícia Ambiental, as atividades atingirão diretamente as crianças de 1ª a 8ª séries, das 33 escolas municipais, e as pessoas que quiserem fazer parte dessa corrente. Para isso, serão fornecidos materiais educativos e mudas de espécies nativas da Mata Atlântica, que deverão ser plantadas nas unidades de ensino e nos lugares escolhidos pela população voluntária.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>
          <w:szCs w:val="20"/>
        </w:rPr>
        <w:t>Além disso, os professores, que supervisionarão o plantio das árvores, trabalharão o assunto dentro das salas de aula, estimulando a discussão e a reflexão entre os jovens, que, ao final irão elaborar desenhos e redações, representando</w:t>
      </w:r>
      <w:r>
        <w:rPr>
          <w:i/>
          <w:iCs/>
          <w:szCs w:val="20"/>
        </w:rPr>
        <w:t xml:space="preserve"> “A importância da árvore para a cidade e seus moradores”. </w:t>
      </w:r>
      <w:r>
        <w:rPr>
          <w:szCs w:val="20"/>
        </w:rPr>
        <w:t>Entre os trabalhos desenvolvidos, serão escolhidos os melhores e expostos no Paço Municipal, no dia 21, data em que se comemora o “</w:t>
      </w:r>
      <w:r>
        <w:rPr>
          <w:i/>
          <w:iCs/>
          <w:szCs w:val="20"/>
        </w:rPr>
        <w:t xml:space="preserve">Dia da Árvore”. </w:t>
      </w:r>
      <w:r>
        <w:rPr>
          <w:szCs w:val="20"/>
        </w:rPr>
        <w:t xml:space="preserve">Os estudantes vencedores também receberão com kits escolares. </w:t>
      </w:r>
      <w:r>
        <w:rPr>
          <w:i/>
          <w:iCs/>
          <w:szCs w:val="20"/>
        </w:rPr>
        <w:t xml:space="preserve"> </w:t>
      </w:r>
    </w:p>
    <w:p>
      <w:pPr>
        <w:pStyle w:val="Corpodetexto3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Ainda no dia 21 de setembro, será armada uma tenda, no Paço Municipal, localizado na Avenida Washington Luiz, 75, no Centro, onde estarão disponibilizadas, gratuitamente, mudas para a população interessada em aumentar o número de árvores existentes na Cidade. Ao retirar a espécie nativa, o munícipe voluntário receberá, ainda, informações técnicas sobre o plantio e o cultivo correto.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>
          <w:szCs w:val="20"/>
        </w:rPr>
        <w:t>Vale ressaltar que, todas as mudas disponibilizadas para plantação, durante a execução do</w:t>
      </w:r>
      <w:r>
        <w:rPr>
          <w:i/>
          <w:iCs/>
          <w:szCs w:val="20"/>
        </w:rPr>
        <w:t xml:space="preserve"> “Projeto Verde na Cidade”</w:t>
      </w:r>
      <w:r>
        <w:rPr>
          <w:szCs w:val="20"/>
        </w:rPr>
        <w:t xml:space="preserve">, que fará parte do Calendário Ecológico do Município, foram fornecidas pelo Instituto Florestal – Núcleo Curucutu, pela bióloga Gabriele Soto e pela Entidade Ecológica dos Surfistas de Itanhaém (Ecosurfi).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24:00Z</dcterms:created>
  <dc:creator>imprensa</dc:creator>
  <dc:description/>
  <dc:language>en-US</dc:language>
  <cp:lastModifiedBy>Jornalismo3</cp:lastModifiedBy>
  <cp:lastPrinted>2005-07-25T17:34:00Z</cp:lastPrinted>
  <dcterms:modified xsi:type="dcterms:W3CDTF">2005-09-13T20:10:00Z</dcterms:modified>
  <cp:revision>4</cp:revision>
  <dc:subject/>
  <dc:title> </dc:title>
</cp:coreProperties>
</file>