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iCs/>
          <w:color w:val="0000FF"/>
          <w:sz w:val="24"/>
          <w:u w:val="single"/>
        </w:rPr>
      </w:pPr>
      <w:r>
        <w:rPr>
          <w:b w:val="false"/>
          <w:bCs w:val="false"/>
          <w:iCs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cretaria de Trânsito e Segurança </w:t>
      </w:r>
    </w:p>
    <w:p>
      <w:pPr>
        <w:pStyle w:val="TextBody"/>
        <w:rPr/>
      </w:pPr>
      <w:r>
        <w:rPr/>
        <w:t>estuda melhorias para 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ntre os projetos, está em estudo o armamento da guarda municipal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e a instalação de câmeras em pontos com maior fluxo de pesso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de o início do atual Governo Municipal, a segurança sempre foi uma das prioridades para a melhoria para a Cidade. Muitos dos projetos previstos para a segurança estão em andamento para que a população possa se sentir mais segura, e para que a qualidade de vida do Município melho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obras que contribuiu, significativamente, para o trânsito local foi a reurbanização e o asfaltamento das Avenidas Presidente Kennedy e Vicente de Carvalho, na Praia do Sonho. Acompanhado desta obra, foram implantados sinalizações horizontais, que consistem em pinturas pelo chão e calçadas, e verticais, que refere-se a instalação de placas de sinalização ao longo da aven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municipal de Trânsito e Segurança, Roberto Xerez, outros projetos já estão em estudo. “Uma das benfeitorias será a construção de uma ciclovia, que terá início na avenida João Batista Leal, no Centro, passará pela ponte, percorrendo todo o trecho da alça, até a Avenida 31 de Março, no Belas Artes. Com isso acreditamos que não será mais preciso se preocupar com acidentes envolvendo os ciclistas nesta áre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egurança – </w:t>
      </w:r>
      <w:r>
        <w:rPr>
          <w:rFonts w:cs="Tahoma" w:ascii="Tahoma" w:hAnsi="Tahoma"/>
        </w:rPr>
        <w:t>A Guarda Municipal, que está com a nova Sede no bairro Cibratel, já passou por reformulações. Para a corporação, foram entregues alguns equipamentos, dentre eles, a frota de motos e aparelhos de comunicação. “Até o fim do ano, pretendemos ampliar ainda mais a frota de veículos, com novos carros”, destacou Xer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rojeto que está em andamento, e já foi encaminhado a Câmara Municipal, foi a solicitação de processo seletivo para o aumento no efetivo da Guarda Municipal. Também está sendo analisado o projeto de armar um pelotão de aproximadamente 30 homens. “Estamos amparados pela Constituição, os guardas são treinados exaustivamente, e assim, eles estariam colaborando com o policiamento”, explanou Xerez, referindo-se ao regimento da constituição que permite, aos municípios com mais de 50 mil habitantes, armarem os guardas municipai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questão que envolve o monitoramento através de câmeras, está previsto no projeto, a instalação dos equipamentos eletrônicos na Praça Narciso de Andrade e nos principais trevos de acesso a Cidade, além da orlas das Praias do Sonho e Cibratel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7:00Z</dcterms:created>
  <dc:creator>Jornalismo3</dc:creator>
  <dc:description/>
  <dc:language>en-US</dc:language>
  <cp:lastModifiedBy>Comunicação</cp:lastModifiedBy>
  <dcterms:modified xsi:type="dcterms:W3CDTF">2005-07-14T21:46:00Z</dcterms:modified>
  <cp:revision>45</cp:revision>
  <dc:subject/>
  <dc:title>Desde o início do atual Governo Municipal, a segurança sempre foi uma de suas prioridades</dc:title>
</cp:coreProperties>
</file>