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4.09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SSISTÊNCI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ém terá programa Banco</w:t>
      </w:r>
    </w:p>
    <w:p>
      <w:pPr>
        <w:pStyle w:val="TextBody"/>
        <w:rPr/>
      </w:pPr>
      <w:r>
        <w:rPr/>
        <w:t>de Alimentos do Governo Fed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projeto tem como objetivo combater o desperdício e a fome no Brasil, através da complementação das refeições oferecidas por instituições benefice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uma detalhada classificação, que contou com 141 municípios e ong’s inscritos, sendo 95 considerados habilitados, apenas 45 foram selecionados para receber do Ministério do Desenvolvimento Social e Combate à Fome (MDS), o programa Banco de Alimentos. Na Região metropolitana da Baixada Santista, apenas Itanhaém e Cubatão conseguiram a classificação, sendo que município do Litoral Sul ficou com a 15ª colocação, atrás apenas das cidades paulistas de Santo André e Mau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razer o projeto, a Cidade deve seguir alguns critérios como possuir mais de 50 mil habitantes, comprovar disponibilidade de espaço, que possuam condições sanitárias e de segurança adequadas, além de apresentar regularidade fiscal pela Lei de Responsabilidade Fiscal e Instrução Normativa. Agora o próximo passo para que programa seja implantado o quanto antes, corresponde a apresentação de projeto técnico, do plano de trabalho de acordo com o manual de Implantação e ata de aprovação do projeto pelo conselho municipal e demais documentos fiscais que deverão ser entregues até o dia 6 de outu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Banco de Alimentos consistem em unidades que receberão doações de alimentos que são excedentes nas redes de supermercados, centrais de abastecimentos, agricultores e outros, onde os produtos recebidos serão selecionados, classificados, embalados e distribuídos gratuitamente às entidades beneficentes devidamente cadastras no Município. O programa do Governo Federal, que em Itanhaém será administrado pela secretaria de Assistência e Desenvolvimento Social em parceria com o Fundo Social de Solidariedade, tem como objetivo complementar a refeição das famílias atendidas e, assim contribuir para o combate ao desperdício e a fome n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Assistência e Desenvolvimento Social, Paulo Rogério Indalêncio, o projeto deve ser implantado ainda este ano. “O trabalho será realizado no galpão do Fundo Social de Solidariedade, no bairro do Ivoty, pois o espaço suficiente e o local atende as normas do MDS. Estaremos encaminhando a documentação restante antes do prazo determinado, a população precisa que este programa comece a funcionar o quanto antes. Queremos terminar 2005 com o projeto a todo vap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3:00Z</dcterms:created>
  <dc:creator>Comunicacao</dc:creator>
  <dc:description/>
  <dc:language>en-US</dc:language>
  <cp:lastModifiedBy>Jornalismo3</cp:lastModifiedBy>
  <dcterms:modified xsi:type="dcterms:W3CDTF">2005-09-15T14:11:00Z</dcterms:modified>
  <cp:revision>15</cp:revision>
  <dc:subject/>
  <dc:title>O I Festival de Inverno, no próximo final de semana, será para entrar para a história de espetáculos musicais</dc:title>
</cp:coreProperties>
</file>