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14.09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D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Itanhaém recebe Núcleo de Deficientes</w:t>
      </w:r>
    </w:p>
    <w:p>
      <w:pPr>
        <w:pStyle w:val="TextBody"/>
        <w:rPr/>
      </w:pPr>
      <w:r>
        <w:rPr/>
        <w:t>da Baixada Santista e Vale do Rib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O Núcleo tem como um dos principais objetivos a intensificação do contato com os portadores de necessidades especiais dos municípios da Baixada e principalmente do Vale do Ribei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próximo dia 22, às 16 horas, será inaugurado em Itanhaém, o Núcleo Regional de Atendimento a Pessoas com Deficiências, que ocupará uma sala do Paço Municipal, na Avenida Washington Luiz, 75, no Centro, e possui como objetivos iniciais a intensificação do contato entre as cidades da Região Metropolitana da Baixada Santista (RMBS) e do Vale do Ribeira; Identificação das carências para distribuição dos recursos e definição de estratégias para solucionar os problemas enfrentados diariamente pelo portador de deficiênc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coordenador do núcleo, Edson dos Santos, o local servirá como ponto de referência para os portadores de toda a Região. “Seremos direcionador e gerenciador das políticas públicas que envolvem o deficiente. Fomos escolhidos principalmente pela localização geográfica, ficamos no meio do caminho entre a Baixada Santista e o Vale do Ribei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 Itanhaém fosse a sede, foi preciso, também, que o município contasse com o Conselho Municipal de Portadores de Deficiência, ligado a secretaria de Assistência e Desenvolvimento Social, exigência essa, que resultou na exclusão da maioria das cidades da disputa. Após a inauguração, o Núcleo que conta com computador, impressora e máquina copiadora, e tem como vice-coordenador Francisco Carlos Nalio, de Pedro de Toledo, e secretários, Maria de Lourdes Lourenção, de Itariri e Marcos Antônio Mendes, de Registro, já possui estratégias para atender os deficientes da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tegrar a sociedade que esta fora das instituições, inclusive despertando a consciência da responsabilidade de todos frente a qualidade de vida do deficiente, fortalecendo e fazendo com  que o Núcleo cresça e atenda cada vez as necessidades da população”, este também é um dos objetivos da instituição segundo Mend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MBS e o Vale do Ribeira compreendem os municípios desde Bertioga até a Barra do Turvo, e conta com 300 mil portadores de necessidades especiais. Por isso o Núcleo que representa a Região perante o Governo do Estado, através do Conselho Estadual para Assuntos das Pessoas Portadoras de Deficiência é tão importa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a sede é mais uma janela que se abre, para esta população que, infelizmente devido, na maioria dos casos, a acidentes de trânsito, é cada vez mais crescente. Vamos canalizar as verbas para o desenvolvimento em conjunto, proporcionando mais a quem tem menos, através de projetos, e ainda, na realização de eventos, que traz sempre muita alegria”, conclui o coordenador. Mais informações pelo telefone (13) 3421 1600 ramal 21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51">
    <w:name w:val="style451"/>
    <w:basedOn w:val="Fontepargpadro"/>
    <w:qFormat/>
    <w:rPr>
      <w:rFonts w:ascii="Arial" w:hAnsi="Arial" w:cs="Arial"/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26:00Z</dcterms:created>
  <dc:creator>Comunicacao</dc:creator>
  <dc:description/>
  <dc:language>en-US</dc:language>
  <cp:lastModifiedBy>Jornalismo3</cp:lastModifiedBy>
  <dcterms:modified xsi:type="dcterms:W3CDTF">2005-09-15T14:53:00Z</dcterms:modified>
  <cp:revision>18</cp:revision>
  <dc:subject/>
  <dc:title>O I Festival de Inverno, no próximo final de semana, será para entrar para a história de espetáculos musicais</dc:title>
</cp:coreProperties>
</file>