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APRESENTAÇÃO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ncerto ‘Violão Solidário’ é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tração no Festival de Inverno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2"/>
        <w:rPr/>
      </w:pPr>
      <w:r>
        <w:rPr/>
        <w:t>Realizada no próximo domingo (17), às 20 horas, no prédio do Centro do Produtor, a apresentação visa divulgar o trabalho cultural da Cidade e colaborar com Fundo Soci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I Festival de Inverno de Itanhaém promete aquecer o público, no próximo domingo (17), com o que há de melhor em repertório instrumental. A partir das 20 horas, quarenta músicos, integrantes da Orquestra de Violões (OVI) e da Casa da Música, do Departamento Municipal de Cultura promoverão o </w:t>
      </w:r>
      <w:r>
        <w:rPr>
          <w:rFonts w:cs="Tahoma" w:ascii="Tahoma" w:hAnsi="Tahoma"/>
          <w:i/>
          <w:iCs/>
        </w:rPr>
        <w:t xml:space="preserve">Concerto Violão Solidário, </w:t>
      </w:r>
      <w:r>
        <w:rPr>
          <w:rFonts w:cs="Tahoma" w:ascii="Tahoma" w:hAnsi="Tahoma"/>
        </w:rPr>
        <w:t>no palco armado no I Festival de Inverno, no prédio do Centro do Produtor, no trevo da Cesp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e mostrar a importância e a qualidade do trabalho, que há cinco anos vem sendo desenvolvido no Município, os violonistas, que interpretarão grandes temas, indo de Eric Clapton, Beatles a Luiz Gonzaga, visam contribuir com a Campanha do Agasalho, do Fundo Social de Solidariedade. Por isso, os interessados em prestigiar a apresentação deverão doar um agasalho na entrada do ev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>
          <w:b/>
          <w:bCs/>
        </w:rPr>
        <w:t>Trajetória</w:t>
      </w:r>
      <w:r>
        <w:rPr/>
        <w:t xml:space="preserve"> – Composta por 20 violões e uma flauta transversal, a Orquestra, criada e regida, desde 2000, por Júlio César Nascimento, é considerada hoje como parte da historia cultural de Itanhaém. Caracterizada pela música popular brasileira, do chorinho a bossa nova, e pela interpretação de compositores que contribuíram com repertório para violão, a OVI se destaca, também, pelo incentivo a jovens violonistas da Cidade.</w:t>
      </w:r>
    </w:p>
    <w:p>
      <w:pPr>
        <w:pStyle w:val="Corpodetexto3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Corpodetexto3"/>
        <w:jc w:val="center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85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37:00Z</dcterms:created>
  <dc:creator>imprensa</dc:creator>
  <dc:description/>
  <dc:language>en-US</dc:language>
  <cp:lastModifiedBy>Jornalismo3</cp:lastModifiedBy>
  <dcterms:modified xsi:type="dcterms:W3CDTF">2005-07-15T15:30:00Z</dcterms:modified>
  <cp:revision>5</cp:revision>
  <dc:subject/>
  <dc:title> </dc:title>
</cp:coreProperties>
</file>