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  <w:t>ANIMAÇÃO</w:t>
      </w:r>
    </w:p>
    <w:p>
      <w:pPr>
        <w:pStyle w:val="TextBody"/>
        <w:spacing w:lineRule="auto" w:line="24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Projeto Lugar ao Sol </w:t>
      </w:r>
    </w:p>
    <w:p>
      <w:pPr>
        <w:pStyle w:val="TextBody"/>
        <w:spacing w:lineRule="auto" w:line="2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realiza festa Julin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i/>
          <w:iCs/>
        </w:rPr>
        <w:t>Desenvolvido pela Secretaria da Educação, Cultura e Esportes, o projeto</w:t>
      </w:r>
    </w:p>
    <w:p>
      <w:pPr>
        <w:pStyle w:val="TextBody"/>
        <w:spacing w:lineRule="auto" w:line="240"/>
        <w:jc w:val="center"/>
        <w:rPr>
          <w:i/>
          <w:i/>
          <w:iCs/>
        </w:rPr>
      </w:pPr>
      <w:r>
        <w:rPr>
          <w:rFonts w:eastAsia="Tahoma"/>
          <w:i/>
          <w:iCs/>
        </w:rPr>
        <w:t xml:space="preserve"> </w:t>
      </w:r>
      <w:r>
        <w:rPr>
          <w:i/>
          <w:iCs/>
        </w:rPr>
        <w:t>atende cerca de 200 pessoas portadoras de necessidades especiai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Foi realizada recentemente nas dependências do Centro Municipal Tecnológico de Educação, Cultura e Esportes (CMTECE), em Itanhaém, a Festa Julina dos participantes do Projeto Lugar ao Sol, que atende cerca de 200 pessoas portadoras de necessidades especiais, que buscam nas atividades esportivas, o desenvolvimento de suas potencialidad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ojeto Lugar ao Sol, faz parte do Programa Tempo Todo, da Secretaria Municipal de Educação, Cultura e Esportes, que atende, desde bebês até idosos, portadores de necessidades especiais, oferecendo uma formação ampla e integral, construtora de cidadania, através do desenvolvimento de suas potencialidades afetivas, sociais, psicomotoras e cognitiv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 Secretária da Educação, Cultura e Esportes, Cilene Forssell, a realização de festas de confraternização como esta, que contou com quadrilha e comidas típicas, porque traz muita alegria para os participantes do projeto, que passam um dia diferente. “A interação entre alunos, familiares e professores, proporcionado em encontros como este, é extremamente importante para a socialização de nossos alunos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quipe do projeto é composta por 16 professores, um fisioterapeuta, uma auxiliar de coordenação e uma coordenadora, que atuam na academia Adrenalina e no Satélite Esporte Clube, ministrando aulas de basquete, natação, bocha e futebol.</w:t>
      </w:r>
    </w:p>
    <w:p>
      <w:pPr>
        <w:pStyle w:val="Corpodetexto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2240" w:h="15840"/>
      <w:pgMar w:left="1134" w:right="7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7:18:00Z</dcterms:created>
  <dc:creator>sala 01</dc:creator>
  <dc:description/>
  <dc:language>en-US</dc:language>
  <cp:lastModifiedBy>Jornalismo3</cp:lastModifiedBy>
  <dcterms:modified xsi:type="dcterms:W3CDTF">2005-07-15T17:22:00Z</dcterms:modified>
  <cp:revision>14</cp:revision>
  <dc:subject/>
  <dc:title>Projeto Lugar ao Sol de Itanhaém realiza festa Julina</dc:title>
</cp:coreProperties>
</file>