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b w:val="false"/>
          <w:b w:val="false"/>
          <w:color w:val="808080"/>
          <w:sz w:val="22"/>
        </w:rPr>
      </w:pPr>
      <w:r>
        <w:rPr>
          <w:rFonts w:cs="Tahoma" w:ascii="Tahoma" w:hAnsi="Tahoma"/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1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/>
          <w:b/>
          <w:color w:val="0000FF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TREINAMENT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Saúde promove curso de aconselhamen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48"/>
        </w:rPr>
        <w:t>em aleitamento materno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 xml:space="preserve">O treinamento é uma das metas a ser cumprida pelo 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município que tem o título de Hospital Amigo da Criança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o objetivo de humanizar os serviços de saúde pública voltada a mãe e ao bebê, é que profissionais da secretaria de Saúde estão realizando treinamento e capacitação sobre aconselhamento em aleitamento materno para médicos, enfermeiros, auxiliares de enfermagem, assistentes sociais, coordenadoras de Unidades de Saúde, psicólogos, entre outros funcionários da rede pública.</w:t>
      </w:r>
    </w:p>
    <w:p>
      <w:pPr>
        <w:pStyle w:val="Corpodetexto2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alizado na faculdades Itanhaém, o curso será dividido em quatro turmas e capacitará 120 profissionais. Com uma carga de 40 horas, a primeira turma, que iniciou no último dia 11, concluiu as aulas nesta sexta-feira (15). As demais irão fazer os cursos com carga horária reduzida para 24 horas, que se realizarão, nos períodos de 18 a 20, e, de 26 a 28 de julho e em agosto nos dias 1, 2 e 3. </w:t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a fonoaudióloga e palestrante, Paula Vegas Natucci, o curso é fundamental para habilitar, e ainda, formar novos multiplicadores em aconselhamento de aleitamento materno. “Capacitar os profissionais neste sentido é dar melhores condições de auxílio á mãe sobre a importância desse leite para o desenvolvimento da criança”.</w:t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fonoaudióloga explica que o título Hospital Amigo da Criança, que é concedido pelo UNICEF e Ministério da Saúde, foi resultado dos trabalhos desenvolvidos pelas equipes de Saúde de Itanhaém quanto ao incentivo de amamentação das crianças.</w:t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Unidade de Saúde do Jardim Mosteiro, que é referência no atendimento à mulher e a criança, tem um posto de coleta de leite materno, onde as mães doam seu leite excedente as crianças, que por algum motivo, não podem ser amamentadas pelas próprias mães. Esse leite é levado ao Banco de Leite Materno, no município de Peruíbe, onde é pasteurizado, imunizando qualquer tipo de vírus que o leite possa conter.</w:t>
      </w:r>
    </w:p>
    <w:p>
      <w:pPr>
        <w:pStyle w:val="Corpodetexto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jc w:val="center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Jornalista responsável: Silvio Lousada (MTB 24.000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- (13) 3421.1600</w:t>
      </w:r>
    </w:p>
    <w:p>
      <w:pPr>
        <w:pStyle w:val="Normal"/>
        <w:rPr/>
      </w:pPr>
      <w:r>
        <w:rPr>
          <w:rFonts w:cs="Tahoma" w:ascii="Tahoma" w:hAnsi="Tahoma"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44:00Z</dcterms:created>
  <dc:creator>saude</dc:creator>
  <dc:description/>
  <dc:language>en-US</dc:language>
  <cp:lastModifiedBy>Jornalismo3</cp:lastModifiedBy>
  <dcterms:modified xsi:type="dcterms:W3CDTF">2005-07-15T18:08:00Z</dcterms:modified>
  <cp:revision>10</cp:revision>
  <dc:subject/>
  <dc:title>Secretaria de Saúde promove curso de aconselhamento em aleitamento materno aos profissionais da área</dc:title>
</cp:coreProperties>
</file>