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MPENH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Basquete perde fora de casa </w:t>
      </w:r>
    </w:p>
    <w:p>
      <w:pPr>
        <w:pStyle w:val="TextBody"/>
        <w:rPr>
          <w:sz w:val="48"/>
        </w:rPr>
      </w:pPr>
      <w:r>
        <w:rPr>
          <w:sz w:val="48"/>
        </w:rPr>
        <w:t>na partida de estréia do Estadual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2"/>
        <w:rPr/>
      </w:pPr>
      <w:r>
        <w:rPr/>
        <w:t>A equipe itanhaense foi derrotada, por 79 a 65, pelo time Corinthians/Mogi das Cru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a partida marcada pelo equilíbrio, o time da Prefeitura Municipal de Itanhaém/Associação de Basquete de Itanhaém deixou a vitória escapar, na partida de estréia do 2º turno do Campeonato Paulista Juvenil de Basquete Masculino, contra o time do Corinthians/Mogi, por 79 a 6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itanhaense dirigida pelo técnico, Lauro César Dati Ruivo, manteve a igualdade na partida até o terceiro quarto do jogo, mas durante o último período, a equipe da casa aproveitou o fator torcida e abriu 14 pontos de vantagem, confirmando a vitória. O pivô itanhaense Neto foi o cestinha da partida com 34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jogo do time Municipal pela competição estadual, será no dia 28, no Ginásio da Escola Estadual Benedito Calixto, o Calixtão, a partir das 18 horas, contra o time de Fran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tista – </w:t>
      </w:r>
      <w:r>
        <w:rPr>
          <w:rFonts w:cs="Tahoma" w:ascii="Tahoma" w:hAnsi="Tahoma"/>
        </w:rPr>
        <w:t xml:space="preserve">O time itanhaense jogará nesta sexta-feira (19), às 20 horas, no Ginásio do Calixto, na Rua Leopoldino de Araújo, s/nº, no Centro. A partida, válida pelo Campeonato Santista, será contra o time de Guarujá. O time itanhaense de basquete conta com o apoio do Colégio Evolução/Objetivo, Academia Impacto, Clínica de Fisioterapia Ralf Moura, Hospital do Tênis e Navikas Loterias.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06:00Z</dcterms:created>
  <dc:creator/>
  <dc:description/>
  <dc:language>en-US</dc:language>
  <cp:lastModifiedBy>Jornalismo3</cp:lastModifiedBy>
  <dcterms:modified xsi:type="dcterms:W3CDTF">2005-08-15T19:17:00Z</dcterms:modified>
  <cp:revision>14</cp:revision>
  <dc:subject/>
  <dc:title>Numa partida marcada pelo equilíbrio, o time da Prefeitura Municipal de Itanhaém/Associação de Basquete de Itanhaém deixou a v</dc:title>
</cp:coreProperties>
</file>