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t>CONQUISTA</w:t>
      </w:r>
    </w:p>
    <w:p>
      <w:pPr>
        <w:pStyle w:val="TextBody"/>
        <w:rPr>
          <w:b w:val="false"/>
          <w:b w:val="false"/>
          <w:bCs w:val="false"/>
          <w:sz w:val="24"/>
          <w:u w:val="single"/>
        </w:rPr>
      </w:pPr>
      <w:r>
        <w:rPr>
          <w:b w:val="false"/>
          <w:bCs w:val="false"/>
          <w:sz w:val="24"/>
          <w:u w:val="single"/>
        </w:rPr>
      </w:r>
    </w:p>
    <w:p>
      <w:pPr>
        <w:pStyle w:val="TextBody"/>
        <w:rPr/>
      </w:pPr>
      <w:r>
        <w:rPr/>
        <w:t>3 mil pessoas comparecem</w:t>
      </w:r>
    </w:p>
    <w:p>
      <w:pPr>
        <w:pStyle w:val="TextBody"/>
        <w:rPr/>
      </w:pPr>
      <w:r>
        <w:rPr/>
        <w:t>em noite de boxe no Calixto</w:t>
      </w:r>
    </w:p>
    <w:p>
      <w:pPr>
        <w:pStyle w:val="Normal"/>
        <w:rPr>
          <w:rFonts w:ascii="Tahoma" w:hAnsi="Tahoma" w:cs="Tahoma"/>
        </w:rPr>
      </w:pPr>
      <w:r>
        <w:rPr>
          <w:rFonts w:cs="Tahoma" w:ascii="Tahoma" w:hAnsi="Tahoma"/>
        </w:rPr>
      </w:r>
    </w:p>
    <w:p>
      <w:pPr>
        <w:pStyle w:val="Corpodetexto2"/>
        <w:rPr/>
      </w:pPr>
      <w:r>
        <w:rPr/>
        <w:t>Carlinhos Furacão, na categoria pena, e Carlos Açougue do Nascimento, no peso</w:t>
      </w:r>
    </w:p>
    <w:p>
      <w:pPr>
        <w:pStyle w:val="Corpodetexto2"/>
        <w:rPr/>
      </w:pPr>
      <w:r>
        <w:rPr/>
        <w:t>médio, foram os grandes campeões do cinturão do Conselho Nacional do Boxe</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erca de 3 mil pessoas lotaram o ginásio da escola estadual Benedito Calixto, na última sexta-feira (13), para assistirem um dos maiores espetáculos de lutas do País, a Noite dos Títulos Brasileiros de Boxe, que teve transmissão, ao vivo, pela BandSpor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 vibração da platéia ficava mais intensa a cada luta, principalmente, quando foi anunciada a primeira disputa, que valia o título do Conselho Nacional de Boxe (CNB), entre o vicentino, Carlos de Oliveira, o Carlinhos Furacão, e o baiano, Antonio Carlos de Jesus, pela categoria pena (kg 57.153).</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 cada round disputado entre Carlinhos Furacão e Antonio Carlos, a euforia tomava conta do público que somente, no décimo e último round, pôde presenciar a conquista do cinturão do Conselho Nacional por Carlinhos Furacão, que ganhou por pontos, em decisão unânime dos juizes da lut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Na outra luta da noite pelo título do CNB, na categoria peso médio (kg 72.575), entre o paulista Carlos Açougue do Nascimento e o baiano Edson Marques, o confronto teve seu fim decretado logo no 2º round, após Carlos Açougue acertar um forte golpe na altura da cintura do adversário e ganhar a luta por nocaut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s demais combates realizados que valiam pontos no ranking do CNB tiveram os seguintes resultados: pela categoria peso pena (kg 57.153), Jéferson Loyola venceu, por pontos, Edílson Rios, já na super leve (kg 63.500), Everton “Terere” Caetano nocauteou, no 1º round, Joel Pereira da Silva, no meio médio (kg 66.678), Jéferson Luiz Gonçalo, também venceu por nocaute no 1º round, João Pereira, pela categoria leve (kg 61.123), André Marcos derrotou Carlos Alberto Marcolino por nocaute no 2º round, e fechando as disputas da noite, Edson Francisco Guedes ganhou de Lorival da Silva por nocaute no 3º roun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 Noite dos Títulos Brasileiros de Boxe foi uma realização de Tony Auad Produções em parceria com o Conselho Nacional de Boxe e apoio do Governo Municipal de Itanhaém, através das secretarias de Comunicação Social e Turismo. </w:t>
      </w:r>
    </w:p>
    <w:p>
      <w:pPr>
        <w:pStyle w:val="Normal"/>
        <w:spacing w:lineRule="auto" w:line="360"/>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sz w:val="28"/>
        </w:rPr>
      </w:pPr>
      <w:r>
        <w:rPr>
          <w:rFonts w:cs="Tahoma" w:ascii="Tahoma" w:hAnsi="Tahoma"/>
          <w:b/>
          <w:bCs/>
        </w:rPr>
        <w:t>ramais 1616/307/314</w:t>
      </w:r>
    </w:p>
    <w:p>
      <w:pPr>
        <w:pStyle w:val="Normal"/>
        <w:spacing w:lineRule="auto" w:line="360"/>
        <w:rPr>
          <w:rFonts w:ascii="Tahoma" w:hAnsi="Tahoma" w:cs="Tahoma"/>
          <w:sz w:val="28"/>
        </w:rPr>
      </w:pPr>
      <w:r>
        <w:rPr>
          <w:rFonts w:cs="Tahoma" w:ascii="Tahoma" w:hAnsi="Tahoma"/>
          <w:sz w:val="28"/>
        </w:rPr>
      </w:r>
    </w:p>
    <w:sectPr>
      <w:type w:val="nextPage"/>
      <w:pgSz w:w="11906" w:h="16838"/>
      <w:pgMar w:left="1134" w:right="35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46"/>
    <w:basedOn w:val="Normal"/>
    <w:qFormat/>
    <w:pPr>
      <w:spacing w:before="280" w:after="280"/>
    </w:pPr>
    <w:rPr>
      <w:rFonts w:ascii="Arial" w:hAnsi="Arial" w:eastAsia="Arial Unicode MS" w:cs="Arial"/>
      <w:sz w:val="15"/>
      <w:szCs w:val="15"/>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36:00Z</dcterms:created>
  <dc:creator>Comunicacao</dc:creator>
  <dc:description/>
  <dc:language>en-US</dc:language>
  <cp:lastModifiedBy>imp-c512</cp:lastModifiedBy>
  <dcterms:modified xsi:type="dcterms:W3CDTF">2005-05-16T20:52:00Z</dcterms:modified>
  <cp:revision>29</cp:revision>
  <dc:subject/>
  <dc:title>Mais de 5 mil lotaram o ginásio de Escola Estadual Benedito Calixto, na última sexta-feira (13), para assistirem um dos maiore</dc:title>
</cp:coreProperties>
</file>