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jc w:val="center"/>
        <w:rPr>
          <w:color w:val="FF0000"/>
          <w:sz w:val="32"/>
        </w:rPr>
      </w:pPr>
      <w:r>
        <w:rPr>
          <w:color w:val="FF0000"/>
          <w:sz w:val="32"/>
        </w:rPr>
        <w:t>(Temos fotos)</w:t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GERAÇÃO DE RENDA</w:t>
      </w:r>
    </w:p>
    <w:p>
      <w:pPr>
        <w:pStyle w:val="TextBody"/>
        <w:jc w:val="center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undo Social de Itanhaém implanta Padaria Artesanal Itinerante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projeto visa a capacitação e geração de renda e, ainda, incentiva a solidariedade através da doação, de parte dos alimentos, a outras entidades assistidas pelo Fundo Social do Município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o objetivo de gerar recursos para a auto-sustentabilidade das comunidades carentes, o Fundo Social de Solidariedade de Itanhaém, aproveitou o Programa Padaria Artesanal, do Fundo Social do Estado de São Paulo, e vem desenvolvendo um trabalho inovador na história do Município. Trata-se do projeto Padaria Artesanal Itinerante, que além da geração de renda, capacita o profissional e incentiva a solidariedade. Para participar as entidades e os moradores interessados devem entrar em contato pelo telefone 3426 825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a realização do projeto o equipamento permanece por 15 dias em uma entidade ou associação do Município. Na primeira semana do programa, é feita a capacitação das pessoas inscritas pelas entidades, de modo a estimular habilidades, geração de renda e inclusão social produtiva, através da confecção de pães. Já a segunda semana, é destinada ao exercício da cidadania. Através da doação dos alimentos produzidos à asilos, casas de recuperação e outras instituições estimula-se o a solidarie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padeira e confeiteira, Maria Salvadora dos Santos Branco, que ministra as aulas de capacitação, o principal interesse das pessoas que participam do curso está na geração de renda extra. “Ensinamos quatro receitas por aula, e mesmo sendo fácil, todas realizam seus trabalhos com muita dedicação e carinho. Elas dizem gostar da minha aula, e ainda, conseguem ganhar um dinheiro extra com a venda dos pã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presidente do Fundo Social de Solidariedade, Cilene Forssell, a implantação desta nova alternativa beneficiará um maior número de pessoas, em menos tempo. “O Governo Municipal de Itanhaém e o Fundo Social de Solidariedade trabalham sempre com o objetivo de conceder oportunidade, através de capacitação e geração de renda, visando assim, ações que exercitem solidariedade e não apenas o assistencialism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07:00Z</dcterms:created>
  <dc:creator>sala 01</dc:creator>
  <dc:description/>
  <dc:language>en-US</dc:language>
  <cp:lastModifiedBy>Silvio</cp:lastModifiedBy>
  <dcterms:modified xsi:type="dcterms:W3CDTF">2005-06-16T22:38:00Z</dcterms:modified>
  <cp:revision>14</cp:revision>
  <dc:subject/>
  <dc:title>Com o objetivo de gerar recursos para a auto-sustentabilidade das comunidades carentes, o Fundo Social de Solidariedade de Ita</dc:title>
</cp:coreProperties>
</file>