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BATE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/>
      </w:pPr>
      <w:r>
        <w:rPr/>
        <w:t>Representantes de diversos segmentos comparecem em Audiência sobre Turis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Representando o Governo Municipal, no encontro presidido pelo vereador, </w:t>
      </w:r>
    </w:p>
    <w:p>
      <w:pPr>
        <w:pStyle w:val="Corpodetexto2"/>
        <w:rPr/>
      </w:pPr>
      <w:r>
        <w:rPr/>
        <w:t>Allan Kardec, o secretário de turismo, Antonio Jóia Filho debateu o tema com a popul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os maiores segmentos econômicos do mundo, o turismo, vem se firmando como uma ferramenta importante de desenvolvimento. E, para debater idéias sobre o setor, na última semana, a Câmara Municipal de Itanhaém foi palco da audiência pública, que abordou como tema, o Turismo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ncontro, presidido pelo vereador, Allan Kardec Pitta Veloso, contou com a participação de autoridades municipais, lideranças comunitárias, entidades e representantes dos mais diversos segmentos, que tiveram a oportunidade de expor sugestões para que o turismo itanhaense possa se desenvolver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e é um canal de participação política e cidadania entre a sociedade e os poderes públicos para fazer um diagnóstico de tudo que envolve o setor turístico de Itanhaém. É necessário que a população tenha como expor todas suas idéias e sugestões”, destacou Velo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presidente da Associação Comercial e Agrícola de Itanhaém (ACAI), Elbert Cervantes, a audiência é um meio para debater a importância do setor no Município. “Debates como este é de suma importância para Itanhaém. Efetivamente, para o desenvolvimento econômico, à volta dos turist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o presidente da Associação de Defesa dos Rios de Itanhaém (A.D.R.I.), Luiz Armando Moraes, a preservação do meio ambiente é um ponto que deve ser levado em consideração para atrair visitantes. “Esta é uma oportunidade de traçar estratégias para acabar com a degradação ao patrimônio natural da Cidade. A natureza é uma grande ferramenta de atração turístic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principais metas do Governo Municipal é potencializar o turismo local, principalmente com eventos de grande repercussão e explorando as belezas naturais. O secretário municipal de Turismo, Antonio Joia Filho, ressaltou a importância dos veranistas, ao longo de todo o ano, através de atrações que promovam a Cidade. “Todos estão trabalhando para mostrar que Itanhaém está melhorando cada vez mais. Passo a passo, o turista que visitar Itanhaém ficará com vontade de retornar o mais breve possíve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dando continuidade as audiências públicas, no próximo dia 25, a partir das 14 horas, haverá outro encontro que tratará assuntos relacionados a Cultura, na Câmara Municipal de Itanhaém, na  Rua João Mariano Ferreira, 229, Vila São Paulo. O vereador faz questão de ressaltar a importância da participação da população. “A comunidade precisa participar mais, afinal são eles que podem dizer no que devemos melhorar”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Heading1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03:00Z</dcterms:created>
  <dc:creator>Comunicacao</dc:creator>
  <dc:description/>
  <dc:language>en-US</dc:language>
  <cp:lastModifiedBy>Jornalismo3</cp:lastModifiedBy>
  <dcterms:modified xsi:type="dcterms:W3CDTF">2005-08-16T19:19:00Z</dcterms:modified>
  <cp:revision>48</cp:revision>
  <dc:subject/>
  <dc:title>Um dos maiores segmentos econômicos do mundo, o turismo, cada vez mais vem se firmando como uma ferramenta importante de desen</dc:title>
</cp:coreProperties>
</file>