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2"/>
        </w:rPr>
        <w:br w:type="textWrapping" w:clear="all"/>
      </w: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SENVOLVIMENTO</w:t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Corpodetexto2"/>
        <w:rPr/>
      </w:pPr>
      <w:r>
        <w:rPr/>
        <w:t xml:space="preserve">Governo Estadual apresenta </w:t>
      </w:r>
    </w:p>
    <w:p>
      <w:pPr>
        <w:pStyle w:val="Corpodetexto2"/>
        <w:rPr/>
      </w:pPr>
      <w:r>
        <w:rPr/>
        <w:t>Programa de potencialização turís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No evento realizado, na última semana, no Palácio do Governo, </w:t>
      </w:r>
    </w:p>
    <w:p>
      <w:pPr>
        <w:pStyle w:val="Corpodetexto3"/>
        <w:rPr/>
      </w:pPr>
      <w:r>
        <w:rPr/>
        <w:t>Itanhaém esteve representado pelo secretário de Turismo, Antonio Joia Fil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alavancar o turismo do Estado de São Paulo, o governador Geraldo Alckmin, lançou na última semana, no palácio do governo, o programa Jornadas de Desenvolvimento do Turismo Paulista, criado pela secretaria de Turismo, e que</w:t>
      </w:r>
      <w:r>
        <w:rPr>
          <w:rFonts w:cs="Tahoma" w:ascii="Tahoma" w:hAnsi="Tahoma"/>
          <w:color w:val="000000"/>
          <w:szCs w:val="18"/>
        </w:rPr>
        <w:t xml:space="preserve"> tem como objetivo, identificar potenciais turísticos das cidades paulistas, capacitar agentes e desenvolver o turismo regional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oco do trabalho do programa será a interiorização e a regionalização do setor no Estado, que tem hoje, 67 municípios classificados como estâncias. Dentre eles, Itanhaém surge como um das cidades mais promissoras da Região. Além de ocupar o lugar de maior cidade da Região Metropolitana da Baixada Santista, com 597,4 km², o Município se posiciona de forma privilegiada, pois possui o único terminal de passageiros da Região. “O nosso potencial é inquestionável. Temos a maior ferramenta de turismo que pode atender a todos municípios vizinhos”, destacou o secretário municipal de Turismo, Antonio Jóia Fi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urante o discurso, o governador revelou que irá destinar R$ 10 milhões para o marketing turístico das cidades e R$ 60 milhões para o desenvolvimento do ecoturismo. “</w:t>
      </w:r>
      <w:r>
        <w:rPr>
          <w:rFonts w:cs="Tahoma" w:ascii="Tahoma" w:hAnsi="Tahoma"/>
          <w:color w:val="000000"/>
          <w:szCs w:val="18"/>
        </w:rPr>
        <w:t>Precisamos divulgar no País todo, e também, dentro de São Paulo, a nossa região. Nós temos aqui 40 milhões de pessoas que nem sempre conhecem bem o Estado”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base nisso, Jóia, já adiantou que irá destinar a verba do Governo para catalogar e viabilizar a prática do ecoturismo, das mais de 20 cachoeiras da Cidade. E ainda, será construído um núcleo receptivo entre os Rios Branco e Camburí, para dar um suporte aos esportistas aventureiros e visitantes que queiram usufruir da reserva ecológica itanhaens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>Etapas -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Para efeito dos estudos, São Paulo foi dividido em oito macro-regiões, Capital Expandida, compreendendo 39 municípios; Centro/Norte Paulista com 93 municípios; Centro/Oeste Paulista 143 municípios; Cuesta/Alto do Paranapanema com 79; Entre Rios com 139; Estradas e Bandeiras com 90s; Vertente Oceânica Norte com 39 e Vertente Oceânica Sul, composta por 23 município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 primeira fase consiste na realização de oficinas e seminários de mobilização e integração, realizados durante dois dias, em cada macro-região, quando estarão presentes prefeitos, secretários de Turismo, empresários do setor, câmaras de dirigentes lojistas (CDLs), associações comerciais, conselhos municipais de Turismo, universidades e representantes do Serviço de Apoio às Micro e Pequenas Empresas (Sebrae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>As Jornadas de Desenvolvimento têm continuidade quando acontece a segunda fase de reuniões também em cada macro-região. Nesta etapa, os municípios, junto com a iniciativa privada e os Conselhos Municipais de Turismo, criarão o Conselho Regional de Turismo, para identificar os produtos turísticos regionais, que serão apresentados nos Salões Regionais de Turismo, na terceira fase do programa, que acontece em novembro deste ano.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rPr/>
      </w:pPr>
      <w:r>
        <w:rPr>
          <w:rStyle w:val="StrongEmphasis"/>
        </w:rPr>
        <w:t>Jornalista Responsável: Silvio Lousada – MTB 24.0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Heading1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2240" w:h="15840"/>
      <w:pgMar w:left="1134" w:right="72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26:00Z</dcterms:created>
  <dc:creator>Comunicacao</dc:creator>
  <dc:description/>
  <dc:language>en-US</dc:language>
  <cp:lastModifiedBy>Comunicação</cp:lastModifiedBy>
  <cp:lastPrinted>2005-08-16T18:30:00Z</cp:lastPrinted>
  <dcterms:modified xsi:type="dcterms:W3CDTF">2005-08-16T21:41:00Z</dcterms:modified>
  <cp:revision>17</cp:revision>
  <dc:subject/>
  <dc:title>Para alavancar o turismo do Estado de São Paulo, o Governador do Estado, Geraldo Alckmin, lançou na última semana (10), o prog</dc:title>
</cp:coreProperties>
</file>