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/>
      </w:pPr>
      <w:r>
        <w:rPr/>
        <w:t>16.09.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INI MÁQUINA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Itanhaém é palco de </w:t>
      </w:r>
    </w:p>
    <w:p>
      <w:pPr>
        <w:pStyle w:val="TextBody"/>
        <w:rPr>
          <w:sz w:val="52"/>
        </w:rPr>
      </w:pPr>
      <w:r>
        <w:rPr>
          <w:sz w:val="52"/>
        </w:rPr>
        <w:t>show de aeromodelismo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mais de 20 modelos estarão se apresentando n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óximo dia 24, a partir das 9 horas, na Praia do Sonh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gosta de aeromodelismo, não pode deixar de comparecer no próximo dia 24, a partir das 9 horas, na Praia do Sonho, para apreciar verdadeiras réplicas dos maiores modelos de aeronaves, na primeira edição do Show de Aeromodelismo de Itanhaém. Serão mais de 20 aeromodelos dos tipos R-Master, Tucanos, Helicópteros, dentre outros, que executarão as manobras mais radicais da modalidade, comandadas por rádio control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1º Show de Aeromodelismo de Itanhaém é uma promoção do Governo Municipal através da secretaria de Turismo e da Associação de Defesa dos Rios de Itanhaém. O apoio é da Grantools Ferramentas e da secretaria Municipal de Comunicação Soc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eastAsia="Arial Unicode MS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26:00Z</dcterms:created>
  <dc:creator>Comunicacao</dc:creator>
  <dc:description/>
  <dc:language>en-US</dc:language>
  <cp:lastModifiedBy>Comunicação</cp:lastModifiedBy>
  <dcterms:modified xsi:type="dcterms:W3CDTF">2005-09-16T19:26:00Z</dcterms:modified>
  <cp:revision>8</cp:revision>
  <dc:subject/>
  <dc:title>Para quem gosta de aeromodelismo, não pode deixar de comparecer no dia 24, na Praia do Sonho, para apreciar verdadeiras replic</dc:title>
</cp:coreProperties>
</file>