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/>
      </w:pPr>
      <w:r>
        <w:rPr/>
        <w:t>16.09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LUCRO 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/>
      </w:pPr>
      <w:r>
        <w:rPr/>
        <w:t>Prefeitura de Itanhaém realiza</w:t>
      </w:r>
    </w:p>
    <w:p>
      <w:pPr>
        <w:pStyle w:val="TextBody"/>
        <w:rPr/>
      </w:pPr>
      <w:r>
        <w:rPr/>
        <w:t>leilão e supera expecta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Foram leiloados 46 lotes, que foram vendidos a um valor total</w:t>
      </w:r>
    </w:p>
    <w:p>
      <w:pPr>
        <w:pStyle w:val="Corpodetexto3"/>
        <w:rPr/>
      </w:pPr>
      <w:r>
        <w:rPr/>
        <w:t xml:space="preserve">que atingiu mais de 100% do que o valor estimado no início da dispu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Municipal de Itanhaém realizou na última quinta-feira (15), um leilão que contou com 46 lotes divididos entre automóveis, aparelhos de ar condicionado, arquivos de aço, freezer, ventiladores de teto, sucatas de pneus automotivos e de materiais de informática entre outros materiais, e teve como objetivo principal vender, por um bom preço, os materiais inservíveis, que já haviam sido baixados da relação de patrimônios da prefeitura, e que, atualmente, só estavam ocupando espaço na garagem municipal ou no Paço Municipal II, no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Administração, Oristeu Cortez, a realização do leilão superou as expectativas. “O leiloeiro havia avaliado os lotes em R$ 25 mil. Conseguimos obter mais 100% do valor estimado no início do leilão, e ainda, não teremos preocupação alguma, quanto a despesas de transporte, documentos em atraso e prazo de entreg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otal as vendas somaram cerca de R$ 120 mil. Para o leiloreiro oficial, Arcângelo Francavilla, que possui mais de 30 anos no mercado, este é o melhor método de venda para poder público. “O leilão é importante por ser um meio transparente de venda, pois é aberto ao público e todos podem dar lances, seguro, pois a prefeitura só libera a mercadoria após a compensação do cheque, e com liquidez, logo no ato do lance final o comprador deixa o cheque conosco, que emitimos nota fiscal somente após o comunicado da prefeitura quanto ao crédito em conta do valor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25:00Z</dcterms:created>
  <dc:creator/>
  <dc:description/>
  <dc:language>en-US</dc:language>
  <cp:lastModifiedBy>Jornalismo3</cp:lastModifiedBy>
  <cp:lastPrinted>2005-09-16T16:35:00Z</cp:lastPrinted>
  <dcterms:modified xsi:type="dcterms:W3CDTF">2005-09-16T19:35:00Z</dcterms:modified>
  <cp:revision>25</cp:revision>
  <dc:subject/>
  <dc:title>O I Festival de Inverno, no próximo final de semana, será para entrar para a história de espetáculos musicais</dc:title>
</cp:coreProperties>
</file>