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DISTRIBUIÇÃO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ssell encerra entrega dos alimentos arrecadados no Itanhaém Rodeo Festival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A entrega simbólica, aos representantes das entidades cadastradas no Município, 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conteceu nas dependências do Fundo Social de Solidariedade, no bairro do Ivoty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O prefeito de Itanhaém, João Carlos Forssell encerrou na última terça-feira (17), nas dependências do Fundo Social de Solidariedade, no bairro do Ivoty, a entrega, dos cerca de 80 toneladas, de alimentos arrecadados durante o </w:t>
      </w:r>
      <w:r>
        <w:rPr>
          <w:i/>
          <w:iCs/>
        </w:rPr>
        <w:t>Itanhaém Rodeo Festival</w:t>
      </w:r>
      <w:r>
        <w:rPr/>
        <w:t>, que beneficiarão as entidades cadastradas n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casião, também estiveram presentes os vereadores Luiz Barbosa da Silva e Osmar da Silva Ribeiro, o Mazinho, além dos representantes das entidades, que ficaram encarregadas de repassar os alimentos para as famílias carentes do Município, através de cestas básicas emergenciais, que contém: arroz, feijão, açúcar, sal, farinha de trigo e mandioca, além de óleo, macarrão e fubá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prefeito, o recorde na arrecadação, só foi possível, devido o excelente trabalho realizado pelos organizadores do evento, que resultou na presença em massa da população. “É com muita alegria que realizo a entrega desses alimentos, que são frutos da realização de um trabalho árduo, que além de gerar muitos empregos, proporcionou diversão e está ajudando as pessoas menos favorecida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ssell afirmou ainda, que todos os eventos buscam colaborar com o desenvolvimento da Cidade. “Todas as ações realizadas pelo Governo Municipal têm sempre como principal meta, o crescimento de Itanhaém, que mesmo dentro da simplicidade, vem conseguindo ajudar muita gente”.</w:t>
      </w:r>
    </w:p>
    <w:p>
      <w:pPr>
        <w:pStyle w:val="Heading3"/>
        <w:ind w:hanging="0"/>
        <w:rPr>
          <w:rStyle w:val="StrongEmphasis"/>
          <w:rFonts w:cs="Tahoma"/>
          <w:bCs w:val="false"/>
        </w:rPr>
      </w:pPr>
      <w:r>
        <w:rPr/>
      </w:r>
    </w:p>
    <w:p>
      <w:pPr>
        <w:pStyle w:val="Heading3"/>
        <w:ind w:hanging="0"/>
        <w:rPr>
          <w:rFonts w:eastAsia="Arial Unicode MS"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/>
      </w:pPr>
      <w:r>
        <w:rPr/>
        <w:t>ramais 1616/307/314</w:t>
      </w:r>
    </w:p>
    <w:sectPr>
      <w:type w:val="nextPage"/>
      <w:pgSz w:w="12240" w:h="15840"/>
      <w:pgMar w:left="1134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36:00Z</dcterms:created>
  <dc:creator>sala 01</dc:creator>
  <dc:description/>
  <dc:language>en-US</dc:language>
  <cp:lastModifiedBy>imp-c512</cp:lastModifiedBy>
  <cp:lastPrinted>2005-05-18T17:34:00Z</cp:lastPrinted>
  <dcterms:modified xsi:type="dcterms:W3CDTF">2005-05-18T20:36:00Z</dcterms:modified>
  <cp:revision>2</cp:revision>
  <dc:subject/>
  <dc:title>O prefeito de Itanhaém João Carlos Forssell, realizou na tarde desta terça feira, dia 17, nas dependências do Fundo Social de </dc:title>
</cp:coreProperties>
</file>