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MEIO AMBIENTE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Forssell realiza 1ª reunião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o CBH-BS nesta quarta-feira (18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Durante o encontro serão abordados temas como deliberação que aprova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contingenciamento de recursos do FEHIDRO e os problemas da poluição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os corpos de água e sua influência na qualidade das praia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manhã (18), a partir das 14 horas, acontece no Centro de Pesquisas de Itanhaém, na rua Dom Sebastião Leme, 195, no bairro Jardim Mosteiro, a 1ª reunião extraordinária de 2005 do Comitê de Bacias Hidrográficas da Baixada Santista (CBH-BS) sob a presidência, do prefeito de Itanhaém, João Carlos Forssel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nte a reunião haverá a leitura, discussão e votação da ata da reunião anterior, realizada em 9 de março deste ano, além do relato sobre a realização da “III Semana da Água” e deliberação que aprova o contingenciamento de recursos do FEHIDRO para adequação da infra-estrutura da Secretaria Executiva do Comitê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rão abordados ainda, temas como o problema da poluição dos corpos de água da Baixada Santista e sua influência na qualidade das praias, que contará com a apresentação da Cetesb e demais assuntos ligados a região.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42:00Z</dcterms:created>
  <dc:creator/>
  <dc:description/>
  <dc:language>en-US</dc:language>
  <cp:lastModifiedBy>imp-c512</cp:lastModifiedBy>
  <cp:lastPrinted>2005-05-17T17:04:00Z</cp:lastPrinted>
  <dcterms:modified xsi:type="dcterms:W3CDTF">2005-05-17T20:38:00Z</dcterms:modified>
  <cp:revision>5</cp:revision>
  <dc:subject/>
  <dc:title>Secretaria da Educação de Itanhaém apresenta projeto Livro da Vida</dc:title>
</cp:coreProperties>
</file>