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TextBody"/>
        <w:rPr>
          <w:color w:val="FF0000"/>
          <w:sz w:val="32"/>
        </w:rPr>
      </w:pPr>
      <w:r>
        <w:rPr>
          <w:color w:val="FF0000"/>
          <w:sz w:val="32"/>
        </w:rPr>
        <w:t>(Temos fotos)</w:t>
      </w:r>
    </w:p>
    <w:p>
      <w:pPr>
        <w:pStyle w:val="TextBody"/>
        <w:rPr>
          <w:b w:val="false"/>
          <w:b w:val="false"/>
          <w:bCs w:val="false"/>
          <w:color w:val="FF0000"/>
          <w:sz w:val="24"/>
          <w:u w:val="single"/>
        </w:rPr>
      </w:pPr>
      <w:r>
        <w:rPr>
          <w:b w:val="false"/>
          <w:bCs w:val="false"/>
          <w:color w:val="FF0000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EVENTO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sz w:val="48"/>
        </w:rPr>
      </w:pPr>
      <w:r>
        <w:rPr>
          <w:sz w:val="48"/>
        </w:rPr>
        <w:t xml:space="preserve">Itanhaém sedia campeonato de manobras radicais em motos </w:t>
      </w:r>
    </w:p>
    <w:p>
      <w:pPr>
        <w:pStyle w:val="Normal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p>
      <w:pPr>
        <w:pStyle w:val="Corpodetexto2"/>
        <w:rPr/>
      </w:pPr>
      <w:r>
        <w:rPr/>
        <w:t xml:space="preserve">A competição que acontece neste fim de semana (18 e 19), </w:t>
      </w:r>
    </w:p>
    <w:p>
      <w:pPr>
        <w:pStyle w:val="Corpodetexto2"/>
        <w:rPr/>
      </w:pPr>
      <w:r>
        <w:rPr/>
        <w:t>será realizada na entrada nova da Cida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quem já vibrou com o 1º Circuito Nacional de Motocross Freestyle, ou presenciou as máquinas mais potentes do País voando baixo na Boca da Barra, na segunda edição do 18º Campeonato Brasileiro de Jet Ski, a adrenalina não pára por aí. Desta vez, todos poderão curtir o primeiro Campeonato de Wheeling e Zerinh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O evento, que acontece neste fim de semana (18 e 19), na Avenida Jaime de Castro, na nova entrada da Cidade, consiste em pilotos de motocicletas executarem manobras radicais com as motos de 125 cilindradas, com certeza a manobra que batiza o nome do evento é uma das principais atrações do eventos, o Zerinh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Programação –</w:t>
      </w:r>
      <w:r>
        <w:rPr>
          <w:rFonts w:cs="Tahoma" w:ascii="Tahoma" w:hAnsi="Tahoma"/>
        </w:rPr>
        <w:t xml:space="preserve"> No sábado (18), a partir das 14 horas, acontecerá o treino livre, onde o público terá um aperitivo do que irá acontecer na competição. A partir das 20horas, todos poderão curtir um show de manobras com a equipe Wheeling Boy`s, e logo em seguida a animação fica por conta da banda itanhaense de pop rock, Nix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á no domingo (19), os pilotos prometem fazer loucuras com as motos, e a partir das 10 horas já começa pra valer a disputa entre os pilotos. E após a entrega dos prêmios, para finalizar, a equipe Wheeling Boy`s promete fazer mais um show para a galer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I Campeonato de Wheeling e Zerinho de Itanhaém conta com a realização e organização do Governo Municipal de Itanhaém, através da Secretaria de Turismo com apoio do Motoclube Ita. Patrocínio da Itanhaém Motos Honda, JR Auto Peças e Motopeças, Via W Sul – Auto e Motos, Vereador Orlandinho, Pizzaria Luar, Pizzaria Requinte, Itacon – Assessoria Contábil, Retífica de Motores São José, Drogaria, Requinte, Tupã Auto Moto Escola, Centro Educacional São Vitor, Sergião com Itariri, Transportadora Camarão, Auto Posto Por do Sol, Ciabyte e CCAA.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1906" w:h="16838"/>
      <w:pgMar w:left="851" w:right="851" w:gutter="0" w:header="0" w:top="5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20:22:00Z</dcterms:created>
  <dc:creator/>
  <dc:description/>
  <cp:keywords/>
  <dc:language>en-US</dc:language>
  <cp:lastModifiedBy>Comunicação</cp:lastModifiedBy>
  <cp:lastPrinted>2005-05-31T17:47:00Z</cp:lastPrinted>
  <dcterms:modified xsi:type="dcterms:W3CDTF">2005-06-17T22:28:00Z</dcterms:modified>
  <cp:revision>8</cp:revision>
  <dc:subject/>
  <dc:title>A equipe itanhaense de natação demonstrou mais uma vez porque vem se destacando em campeonatos da Região</dc:title>
</cp:coreProperties>
</file>