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/>
      </w:pPr>
      <w:r>
        <w:rPr/>
        <w:t>FUTEBO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Itanhaém sediará maior competição </w:t>
      </w:r>
    </w:p>
    <w:p>
      <w:pPr>
        <w:pStyle w:val="TextBody"/>
        <w:rPr/>
      </w:pPr>
      <w:r>
        <w:rPr/>
        <w:t>de categorias de base da América S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 X Copa Ecológica do Mercosul contará com a participação de aproximadamente 100 </w:t>
      </w:r>
    </w:p>
    <w:p>
      <w:pPr>
        <w:pStyle w:val="Heading1"/>
        <w:rPr/>
      </w:pPr>
      <w:r>
        <w:rPr/>
        <w:t>times, nacionais e internacionais, e mais de 3 mil pessoas envolvidas no campeon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idade de Itanhaém será palco da X Copa Ecológica do Mercosul, um dos maiores campeonatos de futebol de categorias de base da América do Sul, que acontece de 9 a 16 de julho, e promete agitar todo o cenário futebolístico do Paí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envolverá futuros craques de aproximadamente 100 equipes do futebol nacional e internacional, das categorias nascidos entre 88 e 94. Todas as mais de 3 mil pessoas, entre dirigentes e atletas que participarão do campeonato, ficarão alojados n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realização do evento é uma parceria com do Governo Municipal de Itanhaém, através do Departamento de Esportes e a Dom Bosco Promo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 xml:space="preserve">Jornalista responsável: Silvio Lousada (MTB 24.000)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3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2:00Z</dcterms:created>
  <dc:creator>imp-c512</dc:creator>
  <dc:description/>
  <cp:keywords/>
  <dc:language>en-US</dc:language>
  <cp:lastModifiedBy>Comunicação</cp:lastModifiedBy>
  <dcterms:modified xsi:type="dcterms:W3CDTF">2005-06-17T20:41:00Z</dcterms:modified>
  <cp:revision>12</cp:revision>
  <dc:subject/>
  <dc:title>Itanhaém será palco de um dos maiores campeonatos de futebol de categorias de base da América do Sul, a X Copa Ecológica do Me</dc:title>
</cp:coreProperties>
</file>