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QUIST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Atleta itanhaense conquista medalha </w:t>
      </w:r>
    </w:p>
    <w:p>
      <w:pPr>
        <w:pStyle w:val="TextBody"/>
        <w:rPr/>
      </w:pPr>
      <w:r>
        <w:rPr/>
        <w:t>nos Jogos Abertos da Juven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m um feito inédito, o atleta, João Marcos Victor Baptista Martins é o primeiro corredor de Itanhaém a conquistar uma medalha na fase final estadual da compet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tanhaém comprovou porque cada vez mais vem se destacando na revelação de grandes promessas no esporte. O corredor João Marcos Victor Baptista Martins conquistou um feito inédito para a Cidade, como o primeiro atleta itanhaense a conquistar uma medalha, na fase estadual dos jogos Abertos da Juventude, que aconteceu no último fim de semana (11 e 12), em Votupora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tleta ficou com a medalha de bronze, nos 800 metros rasos, e os demais integrantes da equipe municipal de atletismo, do departamento de Esportes, também obtiveram um bom resultado. Nos 5 mil metros rasos, Caroline dos Passos Mathias conseguiu a 6ª colocação, Elizabeth Silva de Oliveira, a 7ª, e Maciel Martins Ferreira foi o 8º a cruzar a linha de chegad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3"/>
        <w:spacing w:lineRule="auto" w:line="360"/>
        <w:rPr>
          <w:rFonts w:ascii="Tahoma" w:hAnsi="Tahoma" w:cs="Tahoma"/>
          <w:i w:val="false"/>
          <w:i w:val="false"/>
          <w:sz w:val="28"/>
          <w:szCs w:val="28"/>
          <w:u w:val="none"/>
        </w:rPr>
      </w:pPr>
      <w:r>
        <w:rPr>
          <w:rStyle w:val="StrongEmphasis"/>
          <w:rFonts w:cs="Tahoma" w:ascii="Tahoma" w:hAnsi="Tahoma"/>
          <w:b/>
          <w:i/>
          <w:sz w:val="28"/>
          <w:szCs w:val="28"/>
          <w:u w:val="non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sectPr>
      <w:type w:val="nextPage"/>
      <w:pgSz w:w="12240" w:h="15840"/>
      <w:pgMar w:left="1134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1:00Z</dcterms:created>
  <dc:creator>imp-c512</dc:creator>
  <dc:description/>
  <cp:keywords/>
  <dc:language>en-US</dc:language>
  <cp:lastModifiedBy>Comunicação</cp:lastModifiedBy>
  <dcterms:modified xsi:type="dcterms:W3CDTF">2005-06-17T22:10:00Z</dcterms:modified>
  <cp:revision>14</cp:revision>
  <dc:subject/>
  <dc:title>Com um desempenho record, Itanhaém comprovou porque cada vez mais vem se destacando na revelação de grandes promessas no espor</dc:title>
</cp:coreProperties>
</file>