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VOCAÇÃ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rPr/>
      </w:pPr>
      <w:r>
        <w:rPr/>
        <w:t xml:space="preserve">Defesa Civil chama inscritos para </w:t>
      </w:r>
    </w:p>
    <w:p>
      <w:pPr>
        <w:pStyle w:val="TextBody"/>
        <w:rPr/>
      </w:pPr>
      <w:r>
        <w:rPr/>
        <w:t>o curso de Brigada contra Incêndi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rPr/>
      </w:pPr>
      <w:r>
        <w:rPr/>
        <w:t xml:space="preserve">Aqueles que já se inscreveram, e estão aguardando em lista de espera, devem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ntrar em contato até o dia 25, para se matricular no curso que inicia ainda este mês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fesa Civil de Itanhaém está convocando os interessados em fazer o curso de Brigada contra Incêndio, que já estão em inscritos em lista de espera, para entrar em contato pelo telefone 3422-3291 ou 3427-8352, até o próximo dia 25, para fazer a matrícula na turma que inicia no dia 29 deste mês, às 14 horas, no Centro Municipal Tecnológico de Educação, Cultura e Esportes (CMTECE), na Avenida Condessa de Vimieiros, 1.131, no Satéli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s aulas, que acontecem em aproximadamente um mês e meio, os alunos poderão  adquirir conhecimentos através de aulas práticas e teóricas, de pronto socorrismo, prevenção e combate a incêndio, e defesa civil. De acordo com o coordenador municipal da Defesa Civil, Luiz Alberto Mounthe Ciantela, mais conhecido como Luiz Bombeiro, a intenção do curso é a integração do setor com a população. “Estes conhecimentos não são só importantes para a conquista de um emprego, e sim, na vida de cada um, no ônibus, na vizinhança, no dia-a-d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segundo o coordenador, o conteúdo do curso pode ser utilizado quando menos se espera. “Situações de pronto socorrismo e defesa civil são corriqueiras e não acontecem somente em grandes acidentes como se imagina. As vezes podemos ajudar, com estes conhecimentos, alguém na ru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fator importante é a multiplicação de informações, a defesa civil acredita que quanto mais pessoas tiverem conhecimento, de atendimentos básicos, como os ensinados no curso, muitas vidas poderão ser salvas.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Jornalista Responsável: Silvio Lousada – MTB 24.0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Heading1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00:00Z</dcterms:created>
  <dc:creator>Comunicacao</dc:creator>
  <dc:description/>
  <dc:language>en-US</dc:language>
  <cp:lastModifiedBy>Comunicação</cp:lastModifiedBy>
  <dcterms:modified xsi:type="dcterms:W3CDTF">2005-08-17T23:10:00Z</dcterms:modified>
  <cp:revision>5</cp:revision>
  <dc:subject/>
  <dc:title>Um dos maiores segmentos econômicos do mundo, o turismo, cada vez mais vem se firmando como uma ferramenta importante de desen</dc:title>
</cp:coreProperties>
</file>