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EDUCAÇÃO</w:t>
      </w:r>
    </w:p>
    <w:p>
      <w:pPr>
        <w:pStyle w:val="TextBody"/>
        <w:spacing w:lineRule="auto" w:line="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Creche de Itanhaém </w:t>
      </w:r>
    </w:p>
    <w:p>
      <w:pPr>
        <w:pStyle w:val="TextBody"/>
        <w:spacing w:lineRule="auto" w:line="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ealiza projeto Moradi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esenvolvido na creche municipal Professora Shirley Mariano Estriga, que atende crianças do berçário, maternal I e II, o projeto busca desenvolver nos alunos a importância da palavra “casa”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m o objetivo de mostrar a importância da palavra “casa” na educação das crianças, de quatro meses a três anos e onze meses, através de noções básicas de espaço, adequação e família, é que a creche de Itanhaém, Professora Shirley Mariano Estriga, que atende crianças do berçário, maternal I e II, vêm desenvolvendo o projeto “Moradia”, que consiste em estimular o aluno desta faixa etária, a entrar em contato com sentimentos e conceitos relativos a um núcleo, e ainda, conhecer sua identidade e solidificar sua orig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e acordo com a coordenadora do projeto, Janete Walter dos Anjos, os ensinamentos transmitidos, podem ser realizados de forma que a criança aprenda se divertindo. “Todo o aprendizado pode ser trabalhado de maneira lúdica e gostosa. Nós escolhemos ensinar com as inúmeras moradias dos animais e dos contos infantis, como os Três Porquinhos e o Castelo da Rapunzel que tanto encanta os alunos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coordenadora comenta ainda, que a partir desse tema, está sendo trabalhado nas crianças, diversas formas de estímulo e incentivo, como o hábito da leitura, desenvolvimento da atenção e compreensão das histórias. “Reproduzindo os cômodos das casas através de colagens, conseguimos trabalhar com cozinha, quarto, banheiro, e sempre aproveitando a oportunidade para instruir sobre higiene pessoal, auxílio a mãe, e até mesmo, se há medo do escuro”.</w:t>
      </w:r>
    </w:p>
    <w:p>
      <w:pPr>
        <w:pStyle w:val="TextBody"/>
        <w:rPr>
          <w:rFonts w:eastAsia="Tahoma"/>
          <w:sz w:val="24"/>
        </w:rPr>
      </w:pPr>
      <w:r>
        <w:rPr>
          <w:rFonts w:eastAsia="Tahoma"/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  <w:t>Para a coordenadora geral das creches do Município, Denise Freixo, a elaboração desse projeto foi muito bem pensado. “Trabalhar o tema “moradia”, junto aos contos de fadas é perfeito, pois desperta nas crianças, sentimentos como solidariedade, amizade e respeito ao próximo, que são essenciais para a formação do cidadão”.</w:t>
      </w:r>
    </w:p>
    <w:p>
      <w:pPr>
        <w:pStyle w:val="Heading3"/>
        <w:ind w:hanging="0"/>
        <w:rPr>
          <w:rFonts w:eastAsia="Arial Unicode MS"/>
          <w:bCs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>
          <w:rStyle w:val="StrongEmphasis"/>
          <w:rFonts w:eastAsia="Arial Unicode MS" w:cs="Tahoma"/>
          <w:bCs w:val="false"/>
        </w:rPr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17:00Z</dcterms:created>
  <dc:creator/>
  <dc:description/>
  <dc:language>en-US</dc:language>
  <cp:lastModifiedBy>imp-c512</cp:lastModifiedBy>
  <dcterms:modified xsi:type="dcterms:W3CDTF">2005-05-18T21:53:00Z</dcterms:modified>
  <cp:revision>15</cp:revision>
  <dc:subject/>
  <dc:title>Creche de Itanhaém realiza projeto “Moradia”</dc:title>
</cp:coreProperties>
</file>