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AM PROMOVE SEMIN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RE O PPA EM ITANHAÉ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epam promove na próxima terça-feira, </w:t>
      </w:r>
      <w:r>
        <w:rPr>
          <w:rFonts w:cs="Times New Roman" w:ascii="Times New Roman" w:hAnsi="Times New Roman"/>
          <w:b/>
          <w:sz w:val="24"/>
          <w:szCs w:val="24"/>
        </w:rPr>
        <w:t>19 de julho</w:t>
      </w:r>
      <w:r>
        <w:rPr>
          <w:rFonts w:cs="Times New Roman" w:ascii="Times New Roman" w:hAnsi="Times New Roman"/>
          <w:sz w:val="24"/>
          <w:szCs w:val="24"/>
        </w:rPr>
        <w:t xml:space="preserve">, em Itanhaém, o seminário “PPA – O Município no Rumo Certo”. Ao todo serão 18 seminários regionais em todo o Estado de São Paulo para auxiliar os municípios na tarefa de elaborar seu PPA 2006-2009 que, pela Constituição Federal, deve ser entregue até 31 de agosto de 2005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unindo prefeitos, vereadores e técnicos dos 23 municípios das regiões de Santos e Registro, o seminário tem o apoio da prefeitura de Itanhaém e acontece no Espaço Cultural Suarão na Praça Nossa Senhora do Sion, 67 (Praia de Suarão), das 9 às 17 h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sde que assumimos o Cepam nossa maior preocupação tem sido levar aos municípios informações e orientações que possam contribuir para o aprimoramento da administração pública”, explica o presidente da Fundação Prefeito Faria Lima - Cepam, Renato Amary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s controle e eficiênci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 instrumento para o planejamento orçamentário e o acompanhamento e controle das finanças públicas, o Plano Plurianual (PPA) também possibilita mais eficiência e transparência às administrações municipai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 do PPA é que os municípios terão condições de elaborar os demais instrumentos orçamentários, como a Lei de Diretrizes Orçamentárias e a Lei Orçamentária Anual, que devem estar compatíveis entre si, conforme determina a Lei de Responsabilidade Fiscal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ções e a programação confira no endereç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pam.sp.gov.br/v10/boletim/index_resposta.asp?VARCOD=4764&amp;VARTIPO=noticias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óximo seminário será realizado em Jundiaí, no dia 21 de julho, no Centro Educacional, Cultural e Esportivo Comendador Antonio Carbonari (Parque da Uva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 Assessoria de Comunicação do Cepam – Centro de Estudos e Pesquisas de Administração Municipal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a Maria Leopoldo e Silva – coordenaçã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ta Bonizzi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ílvia Mel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irá Lopes Fernand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: (11) 3811 – 0329/0323 e 0338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x: (11) 3813 – 5969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imprensa@cepam.sp.gov.br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ndação Prefeito Faria Lima – Cepam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sidente: Renato Amary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v. Professor Lineu Prestes, 91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dade Universitária - São Paulo – SP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P: 05508-00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www.cepam.sp.gov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am.sp.gov.br/v10/boletim/index_resposta.asp?VARCOD=4764&amp;VARTIPO=noticias" TargetMode="External"/><Relationship Id="rId3" Type="http://schemas.openxmlformats.org/officeDocument/2006/relationships/hyperlink" Target="http://www.cepam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7:43:00Z</dcterms:created>
  <dc:creator>asilva</dc:creator>
  <dc:description/>
  <cp:keywords/>
  <dc:language>en-US</dc:language>
  <cp:lastModifiedBy>asilva</cp:lastModifiedBy>
  <cp:lastPrinted>2005-07-01T13:44:00Z</cp:lastPrinted>
  <dcterms:modified xsi:type="dcterms:W3CDTF">2005-07-15T15:17:00Z</dcterms:modified>
  <cp:revision>15</cp:revision>
  <dc:subject/>
  <dc:title>Importante instrumento para o planejamento orçamentário e o acompanhamento e controle das finanças públicas, o Plano Plurinual (PPA) também possibilita mais eficiência e transparência às administrações municipais</dc:title>
</cp:coreProperties>
</file>