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ELEI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Antonio Vitor da Silva é o candidato </w:t>
      </w:r>
    </w:p>
    <w:p>
      <w:pPr>
        <w:pStyle w:val="TextBody"/>
        <w:rPr/>
      </w:pPr>
      <w:r>
        <w:rPr/>
        <w:t>mais votado do Conselho Tutel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Alexandre dos Santos Bueno, Alex Sandro Klein, Gentil Pereira e Maria Celeste da Silva </w:t>
      </w:r>
    </w:p>
    <w:p>
      <w:pPr>
        <w:pStyle w:val="Corpodetexto3"/>
        <w:rPr/>
      </w:pPr>
      <w:r>
        <w:rPr/>
        <w:t xml:space="preserve">compõem o novo quadro de conselheiros que tomam posse em 1º de agos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ois de mais oito horas de contagem dos votos, por volta das 2 horas da madrugada da última segunda-feira é que os candidatos eleitos puderam comemorar a vitória. Antonio Vitor da Silva foi o candidato mais votado, 546 no total, seguido por Alexandre dos Santos Bueno, com 508, Alex Sandro Klein, 501, Gentil Pereira, 497 e Maria Celeste da Silva, com 496 vo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suplência ficaram os candidatos Margareth Lurdes de Barros, Ivo dos Santos Silva, Felipe dos Santos Moscatello, Adalberto Gomes da Silva e Antonio Carlos Pedro da Silva. Os eleitos tomarão posse no dia 1º de agosto, após receberem um curso, a ser realizado, pela Associação Comunitária Mãos Dadas, em Santos, no próximo dia 29, para conhecimento das ações e deveres de um conselheiro tutel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De acordo com o secretário interino de Assistência e Desenvolvimento Social do Município, Paulo Rogério Indalêncio, a contagem foi cansativa, mas valeu a pena. “Foram cerca de 3 mil eleitores que puderam votar em até cinco candidatos. O trabalho foi exaustivo, mas todos trabalharam unidos até a última cédula. Agora esperamos que os conselheiros eleitos vistam a camisa, e realmente, garantam os direitos da criança e do adolescente da cidade”.</w:t>
      </w:r>
    </w:p>
    <w:tbl>
      <w:tblPr>
        <w:tblW w:w="10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00"/>
        <w:gridCol w:w="2536"/>
      </w:tblGrid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selho Tutelar de Itanhaém – 2005/200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ocaçã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 do Candidat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 de Voto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onio Vitor da Silv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re dos Santos Bue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 Sandro Klei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til Per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 Celeste da Silv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gareth Lurdes de Barro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o dos Santos Silv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ipe dos Santos Moscatell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lberto Gomes da Silv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onio Carlos Pedro da Silv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lo de Souza Bezer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blo Cauê Ribeiro Borg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zy de Carvalh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nanda Mayra dos Santos Silv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ine dos Santos Silv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dra Vírginia da Silva Perei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ássio José Borges Lop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as dos Santo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ássia Moura Santo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úcio Arnaldo de Souz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valdo da Silv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ane Alves de Lima Rodrigu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emary Barbosa de Lim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 Célia Mauricio Rodrigu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uricio Pereira de Souz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é Bonifácio de Freita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udete Aragão Santan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lene Souz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ícia de Sá Yari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é Aparecido da Silv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e Pereira Vitóri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1:25:00Z</dcterms:created>
  <dc:creator/>
  <dc:description/>
  <dc:language>en-US</dc:language>
  <cp:lastModifiedBy>Comunicação</cp:lastModifiedBy>
  <dcterms:modified xsi:type="dcterms:W3CDTF">2005-07-21T12:28:00Z</dcterms:modified>
  <cp:revision>18</cp:revision>
  <dc:subject/>
  <dc:title>Um dos shows mais esperados do Festival de Inverno promete fazer o público vibrar bastante, principalmente os adolescente que </dc:title>
</cp:coreProperties>
</file>