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18185" cy="759460"/>
            <wp:effectExtent l="0" t="0" r="0" b="0"/>
            <wp:wrapSquare wrapText="left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2"/>
        </w:rPr>
        <w:t xml:space="preserve"> </w:t>
      </w:r>
      <w:r>
        <w:rPr>
          <w:b/>
          <w:sz w:val="22"/>
        </w:rPr>
        <w:br w:type="textWrapping" w:clear="all"/>
      </w: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Corpodetexto2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 xml:space="preserve">População de Itanhaém terá I </w:t>
      </w:r>
    </w:p>
    <w:p>
      <w:pPr>
        <w:pStyle w:val="Corpodetexto2"/>
        <w:rPr/>
      </w:pPr>
      <w:r>
        <w:rPr/>
        <w:t>Ação e Cidadania neste sáb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Será um dia inteiro com atividades, brincadeiras, orientações </w:t>
      </w:r>
    </w:p>
    <w:p>
      <w:pPr>
        <w:pStyle w:val="Corpodetexto3"/>
        <w:rPr/>
      </w:pPr>
      <w:r>
        <w:rPr/>
        <w:t>jurídicas, apresentações culturais, shows locais e muito m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20) acontece na Praça Narciso de Andrade, no Centro de Itanhaém, o I Ação Cidadania, que trará para a população, de todas as idades, a oportunidade de entretenimento. Serão brincadeiras, jogos, atividades físicas como ginástica e ioga, cortes de cabelo, orientações jurídicas, apresentações culturais, shows locais e muito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 xml:space="preserve">Para participar é preciso levar um kilo de alimento não perecível, que será entregue as famílias atendidas pela Igreja Matriz de Sant´Anna. O evento que começa, às 8 horas, com as atividades e prestações de serviço acontece até às 18 horas, já a partir deste horário iniciam os shows locai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Governo Municipal através do Posto de Atendimento ao Trabalhador (PAT) participará do I Ação Cidadania, fornecendo orientações trabalhistas, principalmente, como retirar carteira de Trabalho. De acordo com a diretora do PAT, Cíntia Daipré, esta é uma oportunidade que os munícipes não podem deixar de aproveitar. “Muitas pessoas nos procuram solicitando informações variadas e este evento trará à população a chance de se divertir, aproveitando as atrações, e ainda, obtendo informações necessárias, sejam elas jurídicas ou trabalhista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I Ação Cidadania é uma realização do Grupo Turma do Araponga da Igreja Matriz de Sant´Anna, e o apoio é do PAT e das empresas Embalamais – artigos para festas, Bazar Brunoletícia, Clínica Pediátrica Dra. Sandra, Loja da Economia – tudo por um real e Mongatel Telecomunicaçõe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2240" w:h="15840"/>
      <w:pgMar w:left="1134" w:right="72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59:00Z</dcterms:created>
  <dc:creator/>
  <dc:description/>
  <dc:language>en-US</dc:language>
  <cp:lastModifiedBy>Jornalismo3</cp:lastModifiedBy>
  <dcterms:modified xsi:type="dcterms:W3CDTF">2005-08-23T17:23:00Z</dcterms:modified>
  <cp:revision>25</cp:revision>
  <dc:subject/>
  <dc:title>Cada vez mais Itanhaém se destaca no cenário regional pela realização de grandes eventos esportivos</dc:title>
</cp:coreProperties>
</file>