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realizará na próxima quinta e </w:t>
      </w:r>
    </w:p>
    <w:p>
      <w:pPr>
        <w:pStyle w:val="Heading"/>
        <w:rPr/>
      </w:pPr>
      <w:r>
        <w:rPr/>
        <w:t xml:space="preserve">sexta-feira o I Feirão de Barcos Usad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 acontecerá a partir das 9 horas, no Clube Náutic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e Itanhaém, na Rua Urcezino Ferreira, 448, no Baixi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próxima quinta e sexta-feira (26 e 27), das 9 às 18 horas, acontecerá no Clube Náutico de Itanhaém, na Rua Urcezino Ferreira, 448, no bairro Baxio, o I Feirão de Barcos Usados, onde os visitante irão encontrar uma exposição de barcos e equipamentos, e ainda poderão fazer </w:t>
      </w:r>
      <w:r>
        <w:rPr>
          <w:rFonts w:cs="Tahoma" w:ascii="Tahoma" w:hAnsi="Tahoma"/>
          <w:i/>
          <w:iCs/>
        </w:rPr>
        <w:t xml:space="preserve">test-drive </w:t>
      </w:r>
      <w:r>
        <w:rPr>
          <w:rFonts w:cs="Tahoma" w:ascii="Tahoma" w:hAnsi="Tahoma"/>
        </w:rPr>
        <w:t>em embarcações. A entrada será um 1kg de alimento não-perecível, menos sal e açúcar. Mais informações pelos telefones 3422-2557 e 3422-3874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 Feirão de Barcos Usados conta com a organização, da RC Náutica – Departamento Náutico do Clube Náutico de Itanhaém (CNI). Apoio do Governo Municipal, através da Secretaria de Turismo e colaboração da Casa dos Portões, Guidon, Hot Som, MNS Pecás, Retífica São José e Conde despachante náutico.  </w:t>
      </w:r>
    </w:p>
    <w:p>
      <w:pPr>
        <w:pStyle w:val="Heading3"/>
        <w:ind w:hanging="0"/>
        <w:rPr>
          <w:rFonts w:eastAsia="Arial Unicode MS"/>
          <w:bCs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35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5:00Z</dcterms:created>
  <dc:creator>Comunicacao</dc:creator>
  <dc:description/>
  <dc:language>en-US</dc:language>
  <cp:lastModifiedBy>imp-c512</cp:lastModifiedBy>
  <cp:lastPrinted>2005-05-20T13:55:00Z</cp:lastPrinted>
  <dcterms:modified xsi:type="dcterms:W3CDTF">2005-05-20T16:55:00Z</dcterms:modified>
  <cp:revision>2</cp:revision>
  <dc:subject/>
  <dc:title>OPORTUNIDADE</dc:title>
</cp:coreProperties>
</file>