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ind w:left="-1080" w:firstLine="108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EIO AMBIENT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Reunião do CBH-BS propôs alterações no Manual de Procedimentos Operacio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As retificações referem-se as suspensões, na proibição de verbas a projetos ligados ao lixão e ao retorno, de investimentos destinados a obras da Baixada Santista não aprovadas, ao Estad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Na última quarta-feira (18), aconteceu no Centro de Pesquisas em Itanhaém, a primeira reunião do Comitê de Bacias Hidrográficas da Baixada Santista (CBH-BS) sob a presidência do prefeito de Itanhaém João Carlos Forssell, que durante o encontro aceitou a opinião dos presentes em propor ao Conselho Estadual de Orientação do FEHIDRO (COFEHIDRO) a retificação de alguns itens do Manual de Procedimentos Operacionais de 200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as retificações propostas estão o cancelamento do item que refere-se a proibição na liberação de verbas para projetos ligados a redução de resíduos sólidos, ou seja, o lixo, e o retorno ao Estado, da verba destinada aos projetos da Baixada Santista que não forem aprovadas. Os membros sugeriram que caso a obra seja barrada, o dinheiro continue na região para ser aplicado em outro proje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sidente, estas alterações são importantes para a preservação dos recursos naturais do litoral. “O processo de aprovação é longo e bastante minucioso, por isso chegamos a perder recursos que, com esta alteração, poderão ser empregados em outras obr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nvasões – </w:t>
      </w:r>
      <w:r>
        <w:rPr>
          <w:rFonts w:cs="Tahoma" w:ascii="Tahoma" w:hAnsi="Tahoma"/>
        </w:rPr>
        <w:t>Outro assunto que entrou em pauta foram as invasões habitacionais próximas aos rios que abastecem as cidades. Para Forssell esta será uma de suas principais metas, e uma das alternativas para solucionar o problema será através de projetos como CDHU, Programa de arrendamento Residencial e outros desenvolvidos em parceria com o Estado. “Esta é uma questão que deve ser levada a sério, somente aqui no Município são mais de 800 ocupações ilegais ao longo do Rio Itanhaém, que prejudicam os corpos d´águ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segundo o presidente, outro fator que deve-se coibir são as erosões do solo e o tratamento do esgoto. “Até 2007 pretendo ter solucionado as invasões e focar atenção especial aos rios e mares da região. A água é uma das nossas fontes de vida e deve ser levada a sério”. Durante a reunião, os presentes puderam ainda, acompanhar uma explanação da equipe da Sabesp que explicou como acontece o controle de balneabilidade do mar, e como a chuva influencia na medição. </w:t>
      </w:r>
    </w:p>
    <w:p>
      <w:pPr>
        <w:pStyle w:val="Heading3"/>
        <w:ind w:hanging="0"/>
        <w:rPr>
          <w:rFonts w:eastAsia="Arial Unicode MS"/>
        </w:rPr>
      </w:pPr>
      <w:r>
        <w:rPr>
          <w:rFonts w:eastAsia="Tahoma" w:cs="Tahoma"/>
        </w:rPr>
        <w:t xml:space="preserve"> </w:t>
      </w: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>
          <w:rStyle w:val="StrongEmphasis"/>
          <w:rFonts w:eastAsia="Arial Unicode MS" w:cs="Tahoma"/>
          <w:bCs w:val="false"/>
        </w:rPr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rPr/>
      </w:pPr>
      <w:r>
        <w:rPr>
          <w:sz w:val="24"/>
        </w:rPr>
        <w:t>ramais 1616/307/31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11:00Z</dcterms:created>
  <dc:creator/>
  <dc:description/>
  <dc:language>en-US</dc:language>
  <cp:lastModifiedBy>imp-c512</cp:lastModifiedBy>
  <cp:lastPrinted>2005-05-18T18:16:00Z</cp:lastPrinted>
  <dcterms:modified xsi:type="dcterms:W3CDTF">2005-05-20T15:03:00Z</dcterms:modified>
  <cp:revision>24</cp:revision>
  <dc:subject/>
  <dc:title>No último dia 6, Itanhaém iniciou sua participação na XXII edição dos Jogos Abertos da Juventude</dc:title>
</cp:coreProperties>
</file>