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FUTEBOL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X Copa Ecológica do Mercosul confirma sucesso no campo e no comércio loc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lém da premiação entre as categorias de atletas nascidos entre 88 e 93, </w:t>
      </w:r>
    </w:p>
    <w:p>
      <w:pPr>
        <w:pStyle w:val="Corpodetexto2"/>
        <w:rPr/>
      </w:pPr>
      <w:r>
        <w:rPr/>
        <w:t>o comércio local também teve aumento das vendas durante o torne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X Copa Ecológica do Mercosul além de movimentar o cenário futebolístico do País, também contribuiu para que o ramo gastronômico aumentasse suas vendas. Foram mais de 2 mil pessoas hospedadas em escolas do Município, e que, durante as horas de folga, aproveitavam para conhecer a Cidade, que conseqüentemente, gerava um fluxo maior de pessoas nos estabelecimen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balconista da Doceria Moreno, no Centro da Cidade, Rosemeire Ribeiro, a competição colaborou para que as vendas melhorassem bastante. “A partir das 18 horas, normalmente o movimento diminuía. Com o torneio, durante o período da noite, o fluxo de clientes aumentava consideravelment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o proprietário da Doceria Baviera, também do Centro, José Antonio Freire, analisa a Copa Ecológica como uma oportunidade para os empresários da Cidade aumentarem as vendas. “São raras as oportunidades, fora da temporada que temos mais movimento. Temos que aproveitar e incentivar que os visitantes para que sempre retornem para Itanhaém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o setor gastronômico, outro setor econômico do Município que sentiu melhoria no movimento foi o seguimento hoteleiro. A irmã do proprietário do Marina`s Park hotel, na Boca da Barra, Maria Aparecida Seckler Mállaco, comentou que a vinda de hóspedes de outros Estados, além de divulgar o Município, colabora com o movimento de vários setores. “Tivemos famílias de Brasília hospedadas aqui, que adoraram Itanhaém. Todos eles afirmarão que irão retornar a Cidade”.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A realização do evento é uma parceria do Governo Municipal de Itanhaém através do departamento de Esportes e a Dom Bosco Promotion. O apoio é das Secretarias Municipais de Saúde, de Trânsito e Segurança, de Turismo e de Comunicação Social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esultados –</w:t>
      </w:r>
      <w:r>
        <w:rPr>
          <w:rFonts w:cs="Tahoma" w:ascii="Tahoma" w:hAnsi="Tahoma"/>
        </w:rPr>
        <w:t xml:space="preserve"> Uma das maiores competições de futebol de categoria de base da América do Sul, a X Copa Ecológica do Mercosul, mostrou porque o campeonato é um sucesso entre os clubes do País e fora dele. Mais de 2 mil pessoas tiveram envolvidas durante a competição, realizada entre os dias 9 e 16 deste mês. A disputa pela taça foi intensa, mas somente seis times, das categorias nascidos entre 88 e 93, conquistaram o troféu de campe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ítulo dos atletas nascidos em 88 ficou com a equipe itanhaense, Sociedade Esportiva São José, que possui como técnico Mirkon Hugo e diretor José Carlos Luz. Em segundo ficou a Liga Santoandreense, de São Paulo e em terceiro o time de Ribeirão Preto, Comercial. Já a premiação para o goleiro menos vazado foi para Emílio, do S.E. São José e para o artilheiro Douglas Silva, da Associação Atlética Muller de Mato Grosso do Sul. “Desde o início da competição fizemos um planejamento. A união, o respeito e a determinação foram fundamentais para a conquista do torneio”, destacou o técnico do São José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ategoria 89, o time de São Paulo, C.E. São José ficou com a taça de campeão da modalidade. Em segundo, C.F. Romualdo, do Distrito Federal foi quem conquistou o vice-campeonato e o Corinthians, também de Distrito Federal, ficou com a terceira colocação. A artilharia da modalidade e o goleiro menos vazado ficaram com o atacante, Eduardo Costa e o goleiro Alan, ambos do time campe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fez bonito na categoria dos atletas nascidos em 90, foi o time de Águas de São Pedro, o Ceres. Em segundo ficou o Botafogo de Ribeirão Preto e a terceira colocação foi para a equipe itanhaense, Juventude da Águia. A artilharia da modalidade fico com o atacante do Município Richard, do Juventude da Águia e o goleiro menos vazado, Almir, da A. A. Mulle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 vez, na categoria 91, o título foi para uma equipe internacional, Cerro Porteño, do Paraguai. Em segundo ficou o time Estudantes, de Limeira. E o ADPM de Sorocaba ficou com a terceira colocação. A artilharia, e o troféu de goleiro menos ficaram também com os paraguaios, o atacante, Juan Manoel e o goleiro Jose Villalb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ime do Corinthians, do Distrito Federal, ficou com o título de campeão da categoria de jogadores nascidos em 92, o vice-campeão foi o Botafogo de Ribeirão Preto. Em terceiro ficou o Vitória da Bahia. Renan ficou com o título de goleiro menos vazado e o atacante Fabio com a artilharia, ambos do Botafog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ara encerrar a premiação, na categoria 93, a taça de campeão foi para o Santos F.C., o vice foi o time do Rio Grande do Sul, São José, e em terceiro o Clube de Regatas Vasco da Gama, de Sorocaba. A artilharia ficou com o atacante Luan, do Santos F.C. e o goleiro Altenir, também do Peixe, levou o troféu de menos vaza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1:30:00Z</dcterms:created>
  <dc:creator>Comunicacao</dc:creator>
  <dc:description/>
  <dc:language>en-US</dc:language>
  <cp:lastModifiedBy>Comunicação</cp:lastModifiedBy>
  <dcterms:modified xsi:type="dcterms:W3CDTF">2005-07-19T22:04:00Z</dcterms:modified>
  <cp:revision>5</cp:revision>
  <dc:subject/>
  <dc:title>Uma das maiores competições de futebol de categoria de base da América do Sul, a X Copa Ecológica do Mercosul, mostrou por que</dc:title>
</cp:coreProperties>
</file>