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UTSAL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Semifinais da I Taça do </w:t>
      </w:r>
    </w:p>
    <w:p>
      <w:pPr>
        <w:pStyle w:val="TextBody"/>
        <w:rPr/>
      </w:pPr>
      <w:r>
        <w:rPr/>
        <w:t>Comércio acontece neste sáb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Carpintaria do Porto, Supermercado Aresta, Marmoraria Casa das Pedras </w:t>
      </w:r>
    </w:p>
    <w:p>
      <w:pPr>
        <w:pStyle w:val="Corpodetexto3"/>
        <w:rPr/>
      </w:pPr>
      <w:r>
        <w:rPr/>
        <w:t xml:space="preserve">e GD Contabilidade são os times que disputarão uma vaga na fin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o sábado (23), a partir das 20 horas, o ginásio da escola estadual Benedito Calixto receberá os jogos das semifinais da I Taça Cidade de Itanhaém de Futsal do Comércio, que contará com os times Carpintaria do Porto, Supermercado Aresta, Marmoraria Casa das Pedras e GD Contabilidad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quatro times se classificaram após vencerem a rodada eliminatória realizada no último final de semana, onde o time da Carpintaria do Porto venceu o Jamanta Móveis Usados/Canelinha, por 5 a 3. Na seqüência, a equipe da Marmoraria Casa das Pedras derrotou o Edhu Sports/Sead com o placar de 7 a 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os jogos do domingo terminaram com o Supermercado Aresta vencendo o Auto Center Satélite, por 4 a 3 e a GD Contabilidade conseguindo a classificação após derrotar o time da Unipeco, por 4 a 2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Comércio e Produção do Município, os resultados estão demonstrando a qualidade da competição. “Começamos no final de maio com 16 times, e a cada rodada as equipes se superavam, agora com os quadro finalistas podemos ter certeza de que a competição foi acirrada, e que, em momento algum o objetivo do campeonato, que é a integração, foi esqueci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emifinal – </w:t>
      </w:r>
      <w:r>
        <w:rPr>
          <w:rFonts w:cs="Tahoma" w:ascii="Tahoma" w:hAnsi="Tahoma"/>
        </w:rPr>
        <w:t>O time da Carpintaria do Porto jogará contra o Supermercado Aresta, às 20 horas, e a Marmoraria Casa das Pedras enfrenta a GD Contabilidade, a partir das 20h45. Os atletas Fabio Dias de Oliveira, da Carpintaria do Porto, Alexandre dos Santos, da GD Contabilidade e Edílson José da Silva, do Supermercado Aresta, não jogarão está rodada porque estão suspensos com o segundo cartão amarelo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21:00Z</dcterms:created>
  <dc:creator/>
  <dc:description/>
  <dc:language>en-US</dc:language>
  <cp:lastModifiedBy>Jornalismo3</cp:lastModifiedBy>
  <cp:lastPrinted>2005-07-19T17:56:00Z</cp:lastPrinted>
  <dcterms:modified xsi:type="dcterms:W3CDTF">2005-07-20T13:24:00Z</dcterms:modified>
  <cp:revision>13</cp:revision>
  <dc:subject/>
  <dc:title>Um dos shows mais esperados do Festival de Inverno promete fazer o público vibrar bastante, principalmente os adolescente que </dc:title>
</cp:coreProperties>
</file>